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513-3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4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 21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с участием законного представителя юридического лица Газиевой М.Р., рассмотрев дело об административном правонарушении, предусмотренном ч. 1 ст. 19.5 КоАП Российской Федерации, в отношении муниципального бюджетного общеобразовательного учреждения «Октябрьская школа № 3 им. И. Гаспринского», ЛИЧНЫЕ ДАННЫ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муниципальное бюджетное общеобразовательное учреждение «Октябрьская школа № 3 им. И. Гаспринского», расположенное по АДРЕС, не выполнило предложения, данные в предписании от 22 марта 2021 года, в срок до 01 сентября 2021 года не установило на подиум демонстрационные столы в кабинетах физики и химии, не установило вытяжной шкаф в кабинете химии в соответствии с р. 3 п. 3.4.8 СанПин 2.4.3648-20 «Санитарно-эпидемиологические требования к организациям воспитания и обучения, отдыха и оздоровления» и не оборудовало учебные доски, для работы с которыми используется мел, дополнительными источниками искусственного освещения, направленного непосредственно на рабочее поле в соответствии с р. 2 п. 2.4.4 СанПин 2.4.3648-20 «Санитарно-эпидемиологические требования к организациям воспитания и обучения, отдыха и оздоровления», в срок до 01 февраля 2022 года не оборудовало ограждающими устройствами отопительные приборы в соответствии с р. 2 п. 2.7.5 СанПин 2.4.3648-20 «Санитарно-эпидемиологические требования к организациям воспитания и обучения, отдыха и оздоровления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законный представитель муниципального бюджетного общеобразовательного учреждения «Октябрьская школа № 3 им. И. Гаспринского» - его директор Газаиева М.Р. пояснила, что невыполнение предписания связано с отсутствием финансирования, несмотря на то, что администрацией школы неоднократно направлялись представления начальнику управления образования Администрации Красногвардейского района о выделении бюджетных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следующему вывод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1 ст. 1.5 КоАП Российской Федерации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о ч. 1 ст. 19.5 КоАП Российской Федерации наступает за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 То есть лицо подлежит административной ответственности по данной норме закона только в случае умышленного невыполнения соответствующего предписания в установленный ср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материалов дела, главным специалистом-экспертом территориального отдела по Красногвардей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. Севастополю 22 марта 2021 года было дано предписание муниципальному бюджетному общеобразовательному учреждению «Октябрьская школа № 3 им. И. Гаспринского» устранить выявленные нарушения, в том числе: в срок до 01 сентября 2021 года установить на подиум демонстрационные столы в кабинетах физики и химии, не установило вытяжной шкаф в кабинете химии в соответствии с р. 3 п. 3.4.8 СанПин 2.4.3648-20 «Санитарно-эпидемиологические требования к организациям воспитания и обучения, отдыха и оздоровления» и оборудовать учебные доски, для работы с которыми используется мел, дополнительными источниками искусственного освещения, направленного непосредственно на рабочее поле в соответствии с р. 2 п. 2.4.4 СанПин 2.4.3648-20 «Санитарно-эпидемиологические требования к организациям воспитания и обучения, отдыха и оздоровления», в срок до 01 февраля 2022 года оборудовать ограждающими устройствами отопительные приборы в соответствии с р. 2 п. 2.7.5 СанПин 2.4.3648-20 «Санитарно-эпидемиологические требования к организациям воспитания и обучения, отдыха и оздоровления»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осмотра от 24 февраля 2022 года и акта проверки от 28 февраля 2022 года № 15-13 усматривается, что часть предложений, указанных в предписании от 22 марта 2021 года, устранена, а вышеуказанные предложения остались не исполненными (л.д. 8 – 11), что, по мнению органа, составившего протокол об административном правонарушении, является нарушением закона со стороны муниципального бюджетного общеобразовательного учреждения «Октябрьская школа № 3 им. И. Гаспринского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согласно представленным директором муниципального бюджетного общеобразовательного учреждения «Октябрьская школа № 3 им. И. Гаспринского» документам, администрацией школы ежегодно направляются представления с целью выделения бюджетных средств для устранения нарушений, которые указаны в представлении и которые Управлением образования Администрации Красногвардейского района Республики Крым на данные цели выделялись в недостаточном объе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ина муниципального бюджетного общеобразовательного учреждения «Октябрьская школа № 3 им. И. Гаспринского» в умышленном невыполнении предписания органа (должностного лица), осуществляющего государственный надзор (контроль) об устранении нарушений законодательства, не нашла своего подтверждения в судебном заседании; невыполнение соответствующего предписания в указанной части связано с причинами, независящими от муниципального бюджетного общеобразовательного учреждения «Октябрьская школа № 3 им. И. Гаспринского» либо его должностных лиц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б отсутствии в действиях муниципального бюджетного общеобразовательного учреждения «Октябрьская школа № 3 им. И. Гаспринского» состава административного правонарушения, предусмотренного ч. 1 ст. 19.5 КоАП Российской Федерации, в связи с чем производство по делу подлежит прекращению на основании п. 2 ч. 1 ст. 24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. 2 ч. 1 ст. 24.5,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. 1 ст. 19.5 КоАП Российской Федерации, в отношении муниципального бюджетного общеобразовательного учреждения «Октябрьская школа № 3 им. И. Гаспринского» прекратить на основании п. 2 ч. 1 ст. 24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