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733-6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64/2023</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1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Бекирова А.У.,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Бекиров А.У., проживая по АДРЕС, не уплатил в срок до 25 января 2023 года административный штраф в размере 500 рублей, назначенный постановлением начальника ОГИБДД ОМВД России по Ленинскому району № НОМЕР от 26 октября 2022 года за совершение административного правонарушения, предусмотренного ст. 8.23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екиров А.У. вину признал и показал, что штраф не оплатил, поскольку не получил копию постановления и не знал о его вынесении. Штраф взыскан судебными приставами путем списания денежных средств с банковского счета после истечения двухмесячного срока на добровольную оплату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екирова А.У.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95056 от 11 апреля 2023 года указаны обстоятельства совершения Бекировым А.У.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начальника ОГИБДД ОМВД России по Ленинскому району № НОМЕР от 26 октября 2022 года Бекиров А.Ю. признан виновным в совершении административного правонарушения, предусмотренного ст. 8.23 КоАП Российской Федерации, с назначением административного штрафа в размере 500 рублей. Постановление вступило в законную силу 26 ноября 2022 года. Штраф подлежал оплате в течение шестидесяти дней со дня вступления постановления в законную силу, однако своевременно оплачен не бы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екирова А.У.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личность правонарушителя, влияние назначенного наказания на условия жизни его семьи.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Бекирова А.У.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получатель УФК по Республике Крым (Министерство юстиции Республики Кры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Бекирову А.У.,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