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374-5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6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31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5 КоАП Российской Федерации, в отношении муниципального унитарного предприятия «Октябрьская водная компания», ЛИЧНЫЕ ДАННЫЕ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Октябрьская водная компания», расположенное по адресу: НАЗВАНИЕ, не выполнило в срок до 01 января 2022 года предложение, данное в предписании начальника территориального отдела по Красногвардейскому району Межрегионального управления Роспотребнадзора по Республике Крым и г. Севастополю, а именн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оформило санитарно-эпидемиологические заключения на проекты зон санитарной охраны источников питьевого водоснабжения (ст. 18 Федерального закона «О санитарно-эпидемиологическом благополучии населения»; п. 1.6, п. 1.11, п. 1.13 СанПиН 2.1.4.1110-02 «Зоны санитарной охраны источников водоснабжения и водопроводов питьевого назначения»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формило санитарно-эпидемиологические заключения о соответствии границ зон санитарной охраны источников питьевого и хозяйственно-бытового водоснабжения (скважины № № 2006, 2007, 2050 в пгт. Октябрьское Красногвардейского района Республики Крым), не установило зоны санитарной охраны источников водоснабжения (ст. 18 Федерального закона «О санитарно-эпидемиологической благополучии населения»; п. 1.6, п. 1.11, п. 1.13 СанПиН 2.1.4.1110-02 «Зоны санитарной охраны источников водоснабжения и водопроводов питьевого назначения»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едставитель юридического лица Зеленица Я.В. вину признал и пояснил, что выявленные нарушения не устранены в установленный срок в связи с тяжелым материальным положением предприятия и длительностью срока оформления санитарно-эпидемиологических заключ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униципального унитарного предприятия «Октябрьская водная компания» в совершении административного правонарушения, предусмотренного ч. 1 ст. 19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от 10 февраля 2022 года указаны обстоятельства совершения муниципальным унитарным предприятием «Октябрьская водная компания» правонарушения. Протокол отвечает требованиям ст. 28.2 КоАП Российской Федерации  (л.д. 1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писанию начальника территориального отдела по Красногвардейскому району Межрегионального управления Роспотребнадзора по Республике Крым и г. Севастополю от 19 февраля 2021 года муниципальному унитарному предприятию «Октябрьская водная компания» предписано в срок по 01 января 2022 года устранить нарушения санитарного законодательства, а также условия, создающие угрозу возникновения и распространения инфекционных заболеваний, массовых инфекционных заболеваний (отравлений) людей (л.д. 3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кта внеплановой документарной проверки от 10 февраля 2022 года № 15-7 усматривается, что выявленные нарушения муниципальным унитарным предприятием «Октябрьская водная компания» не устранены (л.д. 11 – 1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униципального унитарного предприятия «Октябрьская водная компания» и квалифицирует его действия по ч. 1 ст. 19.5 КоАП Российской Федерации, как н</w:t>
      </w:r>
      <w:r>
        <w:rPr>
          <w:rStyle w:val="Blk"/>
          <w:rFonts w:cs="Times New Roman" w:ascii="Times New Roman" w:hAnsi="Times New Roman"/>
          <w:sz w:val="28"/>
          <w:szCs w:val="28"/>
        </w:rPr>
        <w:t>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3 ст. 4.1 КоАП Российской Федерации учитывает характер правонарушения и обстоятельства его совершения, имущественное и финансовое положение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размере, предусмотренном санкцией ч. 1 ст. 19.5 КоАП Российской Федерации для юридически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Октябрьская водная компания» признать виновным в совершении административного правонарушения, предусмотренного ч. 1 ст. 19.5 КоАП Российской Федерации, и назначить ему административное наказание в виде административного штрафа в размере 10000 (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униципальному унитарному предприятию «Октябрьская водная компания»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