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048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22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етова В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таметов В.А., находящийся под административным надзором, 04 марта 2024 года в 01 час 00 минут отсутствовал по месту своего проживания по адресу: АДРЕС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Яшкульского районного суда Республики Калмыкия от 04 сентября 2023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ртаметов В.А. вину признал и пояснил, что действительно отсутствовал по месту своего жительства в ночное врем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ртаметова В.А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461 от 25 марта 2024 года указаны обстоятельства совершения правонарушения, а также имеется собственноручная запись Куртаметова В.А. о согласии с протоколом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Яшкульского районного суда Республики Калмыкия от 04 сентября 2023 года по делу № НОМЕР в отношении Куртаметова В.А. установлен административный надзор на срок 3 года за вычетом срока, истекшего после отбытия наказания. В отношении него также установлены ограничения, в том числе запрет на пребывание вне жилого или иного помещения, являющегося местом его жительства либо пребывания, с 22-00 часов до 06-00 часов следующих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посещения поднадзорного лица по месту жительства усматривается, что Куртаметов В.А. отсутствовал по месту своего жительства на момент проверки 04 марта 2024 года в 01 час 0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ртаметова В.А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Куртаметовым В.А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Куртаметову В.А. 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аметова В.А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аметов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аметову В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