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739-4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ма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Терещенко Е.В., лица, в отношении которого ведется производство по делу, Замая И.Я., рассмотрев дело об административном правонарушении, предусмотренном ч. 2 ст. 13.2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й И.Я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, в нарушение требований п. 2, ч. 1 ст. 5, ч. 2 ст. 13 Федерального закона от 27 октября 2010 года № 210-ФЗ «Об организации предоставления государственных и муниципальных услуг», п. 2 ч. 1 ст. 13 ст.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по состоянию на 01 марта 2023 года не осуществил размещение на интернет-странице администрации Ленинского сельского поселения (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</w:t>
        </w:r>
      </w:hyperlink>
      <w:r>
        <w:rPr>
          <w:rFonts w:cs="Times New Roman" w:ascii="Times New Roman" w:hAnsi="Times New Roman"/>
          <w:sz w:val="28"/>
          <w:szCs w:val="28"/>
        </w:rPr>
        <w:t>) стандарты предоставления 29 муниципальных услуг, указанных в ч. 2 ст. 19 Федерального закона  от 24 июля 2007 года № 209-ФЗ «О развитии малого и среднего предпринимательства в Российской Федерации» и предоставляемых администрацией Ленинского сельского поселения. Иные интернет-сайты для размещения указанной информации в администрации НАЗВАНИЕ сельского поселения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май И.Я. вину признал и пояснил, что ранее вышеуказанная информация была размещена на старом сайте. После закрытия в июне 2022 года старого сайта не вся информация была перемещена на новый сайт, поскольку для этого необходимо время, а у НАЗВАНИЕ сельского поселения не хватает сотрудников. В настоящее время нарушение устраняется. Просил прекратить производство по делу либо назначить ему наказание в виде предупреждения на основании ст. 4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росил привлечь Замая И.Я. к административной ответственности по ч. 2 ст. 13.27 КоАП Российской Федерации и назначить ему минимальное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ая И.Я. в совершении административного правонарушения, предусмотренного ч. 2 ст. 13.2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гласно п. 2 ч. 1 ст. 5, ч. 2 ст. 13 Федерального закона от 27 октября 2020 года № 210-ФЗ «Об организации предоставления государственных и муниципальных услуг заявители имеют право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 Проект административного регламента подлежит размещению в информационно-телекоммуникационной сети «Интернет» на официальном сайте органа, являющегося разработчиком административного регла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ч. 1 ст.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нформация о деятельности органов местного самоуправления, размещаемая в сети «Интернет», должна содержать, в том числе, муниципальные правовые акты, изданные органом местного самоуправления, включая сведения о внесении в них изменений, административные регламенты, стандарты государственных и муниципальных услуг, 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ч. 1 – 3 ст. 19 Федерального закона  от 24 июля 2007 года № 209-ФЗ «О развитии малого и среднего предпринимательства в Российской Федерации»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системы, официальные сайты информационной поддержки субъектов малого и среднего предпринимательства в сети «Интернет»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 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2) о количестве субъектов малого и среднего предпринимательства и об их классификации по видам экономической деятельности; 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5) о финансово-экономическом состоянии субъектов малого и среднего предпринимательства; 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7) о государственном и муниципальном имуществе, включенном в перечни, указанные в части 4 статьи 18 настоящего Федерального закона; 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, указанная в части 2 настоящей статьи, является общедоступной и размещается в сети «Интернет»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«Интернет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пользователей к сведениям администрации НАЗВАНИЕ сельского поселения Красногвардейского района Республики Крым осуществляется на официальном сайте администрации с адресо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01 марта 2023 года указаны обстоятельства совершения Замаем И.Я. правонарушения (л.д. 1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№ 1/27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 24 сентября 2019 года на должность главы администрации Ленинского сельского поселения Красногвардейского района Республики Крым назначен Замай И.Я.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мая И.Я. и квалифицирует его действия по ч. 2 ст. 13.27 КоАП Российской Федерации, как неразмещение в сети «Интернет» информации о деятельност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и принятие мер к размещению необходимой информации после обнаружения правонарушения, нехватку специалистов, способных разместить необходимую информацию, личность Замая И.Я., его семейное и материаль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.1.1 КоАП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 1 Федерального закона от 31 июля 2020 года № 248-ФЗ «О государственном контроле (надзоре) и муниципальном контроле в Российской Федерации» под государственным контролем (надзором), муниципальным контролем в Российской Федерации в целях настоящего Федерального закона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вменяемое Замаю И.Я. правонарушение выявлено вследствие прокурорского надзора, не являющегося государственным контролем (надзором) либо муниципальным контролем, то положения ч. 1 ст. 4.1.1 КоАП Российской Федерации к Замаю И.Я. применены быть не мог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 признать виновным в совершении административного правонарушения, предусмотренного ч. 2 ст. 13.27 КоАП Российской Федерации, и назначить ему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аю И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аю И.Я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70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scoe.rk.gov.ru/" TargetMode="External"/><Relationship Id="rId3" Type="http://schemas.openxmlformats.org/officeDocument/2006/relationships/hyperlink" Target="http://leninscoe.rk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