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050-0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М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М.А., являясь председателем товарищества собственников недвижимости «НАЗВАНИЕ», расположенного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срок не позднее 25 января 2024 года, несвоевременно предоставил указанные сведения в отделение Фонда пенсионного и социального страхования Российской Федерации по Республике Крым, а именно: предоставил сведения 01 феврал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едоров А.М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едорова А.М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87507 от 15 апреля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3 год поступил в фонд в форме электронного документа несвоевременно, а именно: 01 февраля 2024 года (л.д. 9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председатель Федоров А.М. (л.д. 14 – 16), то есть именно на него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Федорова А.М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Федорова А.М., являющего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М.А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оров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орову А.М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