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772-2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70/2022</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2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ордиенко С.А.,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ордиенко С.А., проживая по АДРЕС, не уплатил в срок до 27 февраля 2022 года административный штраф в размере 1500 рублей, назначенный постановлением врио заместителя начальника полиции (по охране общественного порядка) ОМВД России по Красногвардейскому району по делу НОМЕР от 17 декабря 2021 года за совершение административного правонарушения, предусмотренного ч. 2 ст. 19.24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ордиенко С.А. вину признал и пояснил, что действительно не уплатил штраф в связи с тяжелым материальным положение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ордиенко С.А.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01 № 033217 от 21 марта 2022 года указаны обстоятельства совершения Гордиенко С.А.  правонарушения. Протокол составлен согласно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врио заместителя начальника полиции (по охране общественного порядка) ОМВД России по Красногвардейскому району по делу  НОМЕР от 17 декабря 2021 года Гордиенко С.А. признан виновным в совершении административного правонарушения, предусмотренного ч. 2 ст. 19.24 КоАП Российской Федерации, с назначением административного штрафа в размере 1500 рублей (л.д. 5).</w:t>
      </w:r>
    </w:p>
    <w:p>
      <w:pPr>
        <w:pStyle w:val="Normal"/>
        <w:spacing w:lineRule="atLeast" w:line="240" w:before="0" w:after="0"/>
        <w:ind w:firstLine="709"/>
        <w:jc w:val="both"/>
        <w:rPr/>
      </w:pPr>
      <w:r>
        <w:rPr>
          <w:rFonts w:cs="Times New Roman" w:ascii="Times New Roman" w:hAnsi="Times New Roman"/>
          <w:sz w:val="28"/>
          <w:szCs w:val="28"/>
        </w:rPr>
        <w:t>Постановление вступило в законную силу 28 декабря 2021 года. Штраф подлежал оплате в течение шестидесяти дней со дня вступления постановления в законную силу, однако на момент составления протокола об административном правонарушении не оплаче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ордиенко С.А.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Обстоятельств, смягчающих и отягчающих ответственность, суд не усматривает. Суд полагает, что наказание в виде обязательных работ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ордиенко С.А.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40 (сорока) часов обязатель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