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51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М.А., являясь председателем гаражно-строительного кооператива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31 янва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едоров А.М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орова А.М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87505 от 15 апрел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31 января 2024 года (л.д. 9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председатель Федоров А.М. (л.д. 14 – 16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Федорова А.М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Федорова А.М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А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А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