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0773-2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71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3 марта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лиляева О.Р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лиляев О.Р., проживая по АДРЕС, не уплатил в срок до 19 марта 2022 года административный штраф в размере 500 рублей, назначенный постановлением командира ОДПС ГИБДД ОМВД России по Красногвардейскому району № НОМЕР от 07 января 2022 года за совершение административного правонарушения, предусмотренного ч. 1 ст. 12.1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Вилиляев О.Р. вину признал и пояснил, что своевременно штраф не оплатил, так как забыл об этом. Штраф уплачен 22 марта 2022 года после напоминания сотрудниками ГИБДД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Вилиляева О.Р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54651 от 23 марта 2022 года указаны обстоятельства совершения Вилиляевым О.Р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командира ОДПС ГИБДД ОМВД России по Красногвардейскому району № НОМЕР от 07 января 2022 года Вилиляев О.Р. признан виновным в совершении административного правонарушения, предусмотренного ч. 1 ст. 12.16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8 января 2022 года. Штраф подлежал оплате в течение шестидесяти дней со дня вступления постановления в законную силу, однако оплачен по истечению данного срок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Вилиляева О.Р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лиляева О.Р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Вилиляеву О.Р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