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052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А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А.М., являясь директором общества с ограниченной ответственностью «НАЗВАНИЕ», расположенного по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 в срок не позднее 25 января 2024 года, несвоевременно предоставил указанные сведения в отделение Фонда пенсионного и социального страхования Российской Федерации по Республике Крым, а именно: предоставил сведения 27 январ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тепанов А.М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тепанова А.М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387408 от 15 апреля 2024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ы ЕФС-1 усматривается, что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3 год поступил в фонд в форме электронного документа несвоевременно, а именно: 27 января 2024 года (л.д. 9 –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директор Степанова А.М. (л.д. 14 – 17), то есть именно на него возложена обязанность по своевременному предоставлению расчетов, свед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Степанова А.М. и квалифицирует его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Степанова А.М., являющего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А.М. признать виновным в совершении административного правонарушения, предусмотренного ч. 2 ст. 15.33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епанову А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епанову А.М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