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071-3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7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4 апре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еля Э.А., ДАННЫЕ О ЛИЧНО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меля Э.А., будучи зарегистрированным и проживая по АДРЕС, не уплатил в срок до 14 февраля 2024 года административный штраф в размере 500 рублей, назначенный постановлением старшего инспектора ДПС 1 взвода 2 роты ОСБ ДПС № НОМЕР от 05 декабря 2023 года за совершение административного правонарушения, предусмотренного ч. 1 ст. 12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Тумеля Э.А. вину признал и пояснил, что действительно своевременно не оплатил штраф, так как забы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умеля Э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8814 от 24 апреля 2024 года указаны обстоятельства совершения Тумеля Э.А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таршего инспектора ДПС 1 взвода 2 роты ОСБ ДПС № НОМЕР от 05 декабря 2023 года Тумеля Э.А. признан виновным в совершении административного правонарушения, предусмотренного ч. 1 ст. 12.2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6 декабря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Тумеля Э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меля Э.А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умеля Э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умеля Э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