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775-2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0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олюхович И.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олюхович И.И. 22 марта 2022 года в 02 часа 59 минут, управляя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а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олюхович И.И. вину не признала и показала, что 21 марта 2022 года дети сообщили, что она и ее муж скоро станут бабушкой и дедушкой. По этому поводу они пригласили их к себе в 14 часов, где накрыли стол. Там выпила примерно 150 – 200 г водки. 22 марта 2022 года в третьем часу ночи поехала на работу. Думала, что все прошло, однако, как оказалось, имелись остаточные явления алкоголя. По дороге остановили сотрудники ГИБДД, которые попросили ее предъявить документы, что она и сделала. Затем предложили ей пройти освидетельствование на состояние алкогольного опьянения и медицинское освидетельствование на состояние опьянения. Спросила, может можно как-то без этого обойтись. Ей разъяснили, что она может как пройти освидетельствование, так может и отказаться, поскольку это ее право. Таким образом, ее убедили, что она может не проходить освидетельствование на состояние опьянения, и она отказалась, думая, что именно отказ от освидетельствования на состояние опьянения будет в ее пользу. При этом предполагала, что за отказ от освидетельствования понесет наказание в виде штрафа в размере от 30 000 до 50 000 рублей, но не знала, что за это также предусмотрено наказание в виде лишения права управления транспортными средствами. Просила прекратить производство по делу, а в случае признания ее виновной назначить наказание только в виде административного штрафа и не назначать ей наказание в виде лишения права управления транспортными средствами. Ссылалась на то, что работает с трех часов ночи четверо суток через четверо суток, и в случае лишения права управления транспортными средствами она не сможет добираться на работу. Другой работы в пгт. Октябрьское Красногвардейского района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ник – адвокат Пискарев Д.А. в судебном заседании просил прекратить производство по делу в отношении Полюхович И.И. за отсутствием в ее действиях состава административного правонарушения, предусмотренного ч. 1 ст. 12.26 КоАП Российской Федерации. Свои доводы мотивировал тем, что сотрудники ГИБДД, как усматривается из видеозаписи, разъяснили Полюхович И.И. ее «законное право» отказаться от прохождения освидетельствования на состояние опьянения, несмотря на то, что п. 2.3.2 Правил дорожного движения Российской Федерации закреплена обязанность водителя на законное требование уполномоченного должностного лица пройти медицинское освидетельствование на состояние опьянения. Таким образом, они ввели Полюхович И.И. в заблуждение. Поэтому, разъяснив ей «законное право» отказаться от прохождения освидетельствования на состояние опьянения, их требование о прохождении медицинского освидетельствования на состояние опьянения является незаконным, что не влечет за собой ответственности.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олюхович И.И.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723 от 22 марта 2022 года указаны обстоятельства совершения Полюхович И.И.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705 от 22 марта 2022 года Полюхович И.И. отстранена от управления транспортным средством вследствие наличия достаточных оснований полагать, что она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05 от 22 марта 2022 года Полюхович И.И.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Полюхович И.И., в судебном заседании в качестве свидетелей были опрошены инспектора дорожно-патрульной службы ДПС ОГИБДД ОМВД России по Красногвардейскому району ФИО1 и ФИО2, которые пояснили, что в конце марта 2022 года в с. Амурское Красногвардейского района осуществляли патрулирование. На ул. АДРЕС ими был остановлен автомобиль «МАРКА» под управлением Полюхович И.И., у которой были установлены признаки опьянения. Ее отстранили от управления транспортными средствами, а затем предложили пройти освидетельствование на состояние алкогольного опьянения путем продувания технического средства измерения и медицинское освидетельствование на состояние опьянения. Она то хотела продувать техническое средство измерения, то не хотела, но затем отказалась. В медицинское учреждение для прохождения медицинского освидетельствования на состояние опьянения проехать также отказалась. При этом на ее вопросы четко ей разъяснили, что она имеет право как согласиться пройти медицинское освидетельствование на состояние опьянения, так и отказаться. Несмотря на то, что п. 2.3.2 Правил дорожного движения Российской Федерации закреплена обязанность водителя на законное требование уполномоченного должностного лица пройти медицинское освидетельствование на состояние опьянения, они не имеют возможности заставить водителя принудительно пройти такое освидетельствование, если тот отказывается. За отказ от прохождения такого освидетельствования как раз и предусмотрена ответственность п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видеозаписи от 22 марта 2022 года, приобщенной к материалам дела и исследованной в судебном заседании, инспектор ФИО1, предлагая Полюхович И.И. пройти освидетельствование на состояние алкогольного опьянения и требуя пройти медицинское освидетельствование на состояние опьянения, действительно говорил ей, что она имеет «право», «законное право» как согласиться пройти освидетельствование, так и отказаться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уд не может согласиться с доводами Полюхович И.И. и ее защитника о том, что Полюхович И.И. была введена в заблуждение сотрудниками ГИБДД о ее праве отказаться от прохождения медицинского освидетельствования на состояние опьянения. Несмотря на некорректное употребление инспектором ФИО1 выражения «законное право», судя по видеозаписи, Полюхович И.И. понимала, что отказ от прохождения медицинского освидетельствования влечет за собой административную ответственность. Данный факт она подтвердила и в судебном заседании, пояснив, что она думала, что за такой отказ предусмотрено наказание в виде штрафа в размере от 30 000 до 50 000 рублей, но не знала о наказании в виде лишения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роме того, водитель обязан знать Правила дорожного движения Российской Федерации, в том числе и п. 2.3.2, согласно которому </w:t>
      </w:r>
      <w:r>
        <w:rPr>
          <w:rFonts w:cs="Times New Roman" w:ascii="Times New Roman" w:hAnsi="Times New Roman"/>
          <w:sz w:val="28"/>
          <w:szCs w:val="28"/>
          <w:shd w:fill="FFFFFF" w:val="clear"/>
        </w:rPr>
        <w:t>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7773/2323a75a063b0c343c7d77cd5809bcabe59146f5/" \l "dst1000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медицинское освидетельствовани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этом сотрудник ГИБДД, выдвигая водителю требование пройти освидетельствование на состояние алкогольного опьянения и медицинское освидетельствование на состояние опьянения, не обязан разъяснять ему ответственность за отказ от прохождения такого освидетельствования. Полюхович И.И. имела возможность уточнить у инспектора, какое предусмотрено наказание в случае отказа от прохождения освидетельствования на состояние опьянения, что ею сделано не был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дорожно-патрульной службы, установив у Полюхович И.И.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ически Полюхович И.И. в судебном заседании не отрицала добровольность отказа от прохождения медицинского освидетельствования на состояние опьянения. При этом инспектор ФИО1, несмотря на неоднократный отказ Полюхович И.И. от прохождения освидетельствования на состояние опьянения, несколько раз переспрашивал у нее, не желает ли она все-таки пройти такое освидетельств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Полюхович И.И. и квалифицирует ее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Полюхович И.И.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Полюхович И.И. о неназначении ей наказания в виде лишения ее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юхович И.И. признать виновной в совершении административного правонарушения, предусмотренного ч. 1 ст. 12.26 КоАП Российской Федерации,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олюхович И.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олюхович И.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