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4-01-2023-000751-1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7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4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33.2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ельников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ов В.В., являясь председателем НАЗВАНИЕ сельского совета – главой администрации НАЗВАНИЕ сельского поселения, расположенного по АДРЕС, не предоставил в срок по 15 декабря 2022 года в Государственное учреждение – Отделение Пенсионного Фонда Российской Федерации по Республике Крым отчет по застрахованным лицам по форме СЗВ-М (дополняющая) за ноябрь 2022 года в отношении одного застрахованного лица. Отчет предоставлен 17 января 2023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ельников В.В. вину признал и пояснил, что правонарушение связано с тем, что он не проконтролировал действия подчиненного работника по своевременному предоставлению отчет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ельникова В.В. в совершении административного правонарушения, предусмотренного ч. 1 ст. 15.33.2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требованиями п.п. 2.2 п. 1 ст. 11 Федерального закона Российской Федерации № 27-ФЗ от 01 июня 2004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23 от 10 апреля 2023 года указаны обстоятельства совершения правонарушения. Протокол составлен в соответствии с требованиями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Администрация НАЗВАНИЕ сельского поселения Красногвардейского района Республики Крым зарегистрирована в качестве плательщика в Государственном учреждении – Отделении Пенсионного фонда Российской Федерации по Республике Крым 10 дека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8"/>
          <w:szCs w:val="28"/>
        </w:rPr>
        <w:t>Выпиской из Единого государственного реестра юридических лиц подтверждается тот факт, что от имени юридического лица по состоянию на 11 января 2023 года вправе был действовать его глава Мельников В.В., то есть именно на него возложена обязанность по предоставлению вышеуказанного отчета (л.д. 7 – 9).</w:t>
      </w:r>
    </w:p>
    <w:p>
      <w:pPr>
        <w:pStyle w:val="Normal"/>
        <w:spacing w:lineRule="atLeast" w:line="240" w:before="0" w:after="0"/>
        <w:ind w:firstLine="709"/>
        <w:jc w:val="both"/>
        <w:rPr/>
      </w:pPr>
      <w:r>
        <w:rPr>
          <w:rFonts w:cs="Times New Roman" w:ascii="Times New Roman" w:hAnsi="Times New Roman"/>
          <w:sz w:val="28"/>
          <w:szCs w:val="28"/>
        </w:rPr>
        <w:t>Согласно извещению о доставке отчет формы СЗМ-М (дополняющая) за ноябрь 2022 года от Администрации НАЗВАНИЕ сельского поселения Красногвардейского района Республики Крым поступил в отдел фонда в Красногвардейском районе по электронной почте 17 января 2023 года (л.д. 10 – 17).</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Мельникова В.В. и квалифицирует его действия по ч. 1 ст. 15.33.2 КоАП Российской Федерации, как непредставление в установленный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Мельникова В.В., его семейное и материаль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ельникова В.В. признать виновным в совершении административного правонарушения, предусмотренного ч. 1 ст. 15.33.2 КоАП Российской Федерации, и назначить ему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Мельников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