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408-7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74/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2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Вана Ю.,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Ван Ю. 26 февраля 2023 года в 09 часов 38 минут, управляя возле дома № АДРЕС транспортным средством – автомобилем «МАРКА», государственный регистрационный знак НОМЕР,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В судебном заседании установлено, что Ван Ю. является гражданином Китайской Народной Республики, родным языком для него является китайский язык. При этом он, с его слов, более двадцати лет проживает на территории Российской Федерации, русским языком владеет в достаточной степени на бытовом уровне, но не знает юридические термины. Просил рассматривать дело без участия переводчика, пояснив, что в судебном заседании юридические термины ему будет разъяснять его защитник. Принимая во внимание, что в судебном заседании принимает участие защитник, а также то, что у суда не возникает сомнений в том, что Ван Ю. понимает все, происходящее в судебном заседании, суд полагает возможным рассмотреть дело без участия переводчи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Ван Ю. вину не признал и пояснил, что утром 26 февраля 2023 года он поехал в АДРЕС по делам. Был остановлен сотрудниками ГИБДД, которые проверили у него водительское удостоверение и наличие страховки. Поскольку у него отсутствовала страховка, то сказали, что заберут автомобиль на штрафплощадку. Автомобиль он приобрел у своего родственника, однако договор купли-продажи не оформлял, поэтому ему сказали, что со штрафплощадки автомобиль сможет забрать только родственник. Последний в настоящий момент находится в Китае и приехать не может. Содержание же автомобиля на штрафплощадке выходит дорого. Тогда он спросил у сотрудника ГИБДД, как ему быть. Тот сказал, что научит его, что нужно говорить на видеокамеру. Так, ему разъяснили, чтобы сказал, что чуть-чуть выпил, а когда попросят дуть в трубку, сказать: «Нет». Также нужно сказать: «Нет», когда предложат поехать в больницу. После этого ему пообещали отдать документы и автомобиль, а также разъяснили, что через два – три месяца вызовут в суд, где дадут небольшой штраф. Он доверял сотрудникам ГИБДД, думал, что они его не обманывают, поэтому сделал так, как ему говорили. При этом он не понимал их. Переводчик ему предоставлен не был. После того, как закончили эти дела, знакомый сказал ему, что он не прав и нужно было поехать в больницу. Добавил, что в состоянии опьянения не находил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Браило Ю.Ф. в судебном заседании просила признать недопустимыми доказательствами по делу протокол об отстранении от управления транспортным средством, протокол о направлении на медицинское освидетельствование на состояние опьянения, протокол об административном правонарушении, а также прекратить производство в отношении Вана Ю. по ч. 1 ст. 12.26 КоАП Российской Федерации на основании п. 2 ч. 1 ст. 24.5 КоАП Российской Федерации в связи с отсутствием состава административного правонарушения. Свои доводы мотивирует тем, что видеозапись не отражает составление всех протоколов в полном объеме, так как длительность видеозаписи существенно короче, чем производство всех процессуальных действий, начиная от момента выявления возможных признаков опьянения до момента составления протокола об административном правонарушении. Понятые, вопреки требованиям ст. 25.7 КоАП Российской Федерации, при этом не присутствовали. Инспектор ГИБДД допустил грубое нарушение, поскольку не поинтересовался, нуждается ли гражданин Китая Ван Ю. в услугах переводчика, и не предоставил ему переводчика. Ван Ю. проживает на территории Российской Федерации длительное время, однако юридической терминологией не владеет. В нарушение п. 6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сотрудник ГИБДД не проинформировал Вана Ю. о порядке освидетельствования в целом. Не зафиксирован факт управления Ваном Ю. автомобилем. Полагает, что в материалах дела отсутствуют надлежащие доказательства вины Вана Ю. в совершении административного правонарушения, предусмотренного ч. 1 ст. 12.26 КоАП Российской Федерации, в связи с чем производство по делу в отношении него подлежит прекращению.</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Вана Ю.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84449 от 16 февраля 2023 года указаны обстоятельства совершения Ваном Ю.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7956 от 26 февраля 2023 года Ван Ю.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5917 от 26 февраля 2023 года Ван Ю.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доводы Вана Ю., в судебном заседании в качестве свидетеля был опрошен старший инспектор ДПС ОР ДПС ГИБДД МВД по Республике Крым ФИО1, который показал, что работал в дневную смену в АДРЕС. Дату и время не помнит. Был остановлен автомобиль «МАРКА» под управлением Вана Ю. Взяв документы, увидел, что Ван Ю. является гражданином Китайской Народной Республики. Сразу же спросил его, нуждается ли он в переводчике. Тот ответил, что переводчик не нужен. Установив признаки опьянения, предложил водителю пройти освидетельствование на состояние алкогольного опьянения путем продувания алкотектора, тот ответил отказом. На предложение проехать в медицинское учреждение для прохождения медицинского освидетельствования на состояние опьянения также ответил отказом. При этом при осуществлении видеозаписи спросил у Вана Ю., сколько по времени находится на территории Российской Федерации. Тот ответил, что около двадцати лет. Еще раз спросил, владеет ли он русским языком, на что получил утвердительный ответ. До включения видеозаписи не говорил водителю отказаться от прохождения освидетельствования на состояние опьянения. Напарник все время находился рядом и также ничего подобного не говорил. Не угрожали Вану Ю., что заберут автомобиль на штрафплощадку. После выполнения всех процессуальных действий разъяснили ему, что если он не найдет трезвого водителя, то автомобиль будет доставлен на штрафплощадку. Поскольку в пгт. Красногвардейское отсутствует штрафплощадка, то автомобиль подлежит доставлению на ближайшую штрафплощадку, которая находится в г. Красноперекопск. По деньгам это дорого. Так как Ван Ю. нашел трезвого водителя, то автомобиль был передан данному водител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234 вышеуказанного  Административного регламента Министерства внутренних дел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спектор ГИБДД, установив у Вана Ю.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м ГИБДД, в том числе превышение последним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ана Ю. от прохождения освидетельствования на состояние опьянения зафиксирован и на видеозаписи от 26 февраля 2023 года, из которой следует, что Ван Ю. отказался от прохождения освидетельствования на состояние опьянения добровольно. При этом последний на вопрос сотрудника ГИБДД пояснил, что вечером немного выпил, не думал, что от него исходит запах алкоголя. С учетом слов, какие были сказаны Ван Ю., и мимики его лица при произнесении данных слов, суд не сомневается в том, что водитель говорил самостоятельно, а не повторял со слов инспектора ГИБДД. Также инспектор ГИБДД до принятия отказа Вана Ю. от прохождения медицинского освидетельствования на состояние опьянения разъяснил ответственность за отказ от прохождения медицинского освидетельствования на состояние опьянения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Вана Ю. в той части, что он не находился в состоянии опьянения, являются необоснованными, поскольку ответственность по ч. 1 ст. 12.26 КоАП Российской Федерации наступает не за управление транспортным средством в состоянии опьянения, а за отказ водителя от прохождения медицинского освидетельствования на состояние опьянения по законному требованию уполномоченного должностн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инспектор ГИБДД установил у Вана Ю. такой признак, как запах алкоголя изо рта, то его требование к водителю Вану Ю. о прохождении освидетельствования на состояние алкогольного опьянения на месте остановки транспортного средства и медицинского освидетельствования на состояние опьянения являлось законным.</w:t>
      </w:r>
    </w:p>
    <w:p>
      <w:pPr>
        <w:pStyle w:val="Normal"/>
        <w:spacing w:lineRule="atLeast" w:line="240" w:before="0" w:after="0"/>
        <w:ind w:firstLine="709"/>
        <w:jc w:val="both"/>
        <w:rPr/>
      </w:pPr>
      <w:r>
        <w:rPr>
          <w:rFonts w:cs="Times New Roman" w:ascii="Times New Roman" w:hAnsi="Times New Roman"/>
          <w:sz w:val="28"/>
          <w:szCs w:val="28"/>
        </w:rPr>
        <w:t xml:space="preserve">Несостоятельны и доводы защитника о нарушении сотрудником ГИБДД, выразившемся в том, что он не зафиксировал факт управления автомобилем с помощью видеозаписи. Как пояснил в судебном заседании Ван Ю., он действительно управлял транспортным средством в момент его остановки инспектором ГИБДД. Из видеозаписи усматривается, что Ван Ю. рассказывал инспектору о том, что он ехал на автомобиле «МАРКА» из АДЕРС в АДРЕС. Оснований полагать, что Ван Ю. не являлся водителем, не имеется. </w:t>
      </w:r>
    </w:p>
    <w:p>
      <w:pPr>
        <w:pStyle w:val="Normal"/>
        <w:spacing w:lineRule="atLeast" w:line="240" w:before="0" w:after="0"/>
        <w:ind w:firstLine="709"/>
        <w:jc w:val="both"/>
        <w:rPr/>
      </w:pPr>
      <w:r>
        <w:rPr>
          <w:rFonts w:cs="Times New Roman" w:ascii="Times New Roman" w:hAnsi="Times New Roman"/>
          <w:sz w:val="28"/>
          <w:szCs w:val="28"/>
        </w:rPr>
        <w:t>Обязательность видеофиксации факта управления автомобилем лицом, привлекаемым к административной ответственности, действующим законодательством, а равно и внутренними инструкциями ГИБДД, МВД, не предусмотрена.</w:t>
      </w:r>
    </w:p>
    <w:p>
      <w:pPr>
        <w:pStyle w:val="Normal"/>
        <w:spacing w:lineRule="atLeast" w:line="240" w:before="0" w:after="0"/>
        <w:ind w:firstLine="709"/>
        <w:jc w:val="both"/>
        <w:rPr/>
      </w:pPr>
      <w:r>
        <w:rPr>
          <w:rFonts w:cs="Times New Roman" w:ascii="Times New Roman" w:hAnsi="Times New Roman"/>
          <w:sz w:val="28"/>
          <w:szCs w:val="28"/>
        </w:rPr>
        <w:t xml:space="preserve">Не может согласиться суд с доводами защитника о нарушении, допущенном инспектором ГИБДД вследствие того, что он не проинформировал Вана Ю. о порядке освидетельствования с применением специального технического средства. </w:t>
      </w:r>
    </w:p>
    <w:p>
      <w:pPr>
        <w:pStyle w:val="Normal"/>
        <w:spacing w:lineRule="atLeast" w:line="240" w:before="0" w:after="0"/>
        <w:ind w:firstLine="709"/>
        <w:jc w:val="both"/>
        <w:rPr/>
      </w:pPr>
      <w:r>
        <w:rPr>
          <w:rFonts w:cs="Times New Roman" w:ascii="Times New Roman" w:hAnsi="Times New Roman"/>
          <w:sz w:val="28"/>
          <w:szCs w:val="28"/>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утверждены постановлением Правительства Российской Федерации от 26 июня 2008 года № 475 и на которые ссылается защитник, утратили силу.</w:t>
      </w:r>
    </w:p>
    <w:p>
      <w:pPr>
        <w:pStyle w:val="Normal"/>
        <w:spacing w:lineRule="atLeast" w:line="240" w:before="0" w:after="0"/>
        <w:ind w:firstLine="709"/>
        <w:jc w:val="both"/>
        <w:rPr/>
      </w:pPr>
      <w:r>
        <w:rPr>
          <w:rFonts w:cs="Times New Roman" w:ascii="Times New Roman" w:hAnsi="Times New Roman"/>
          <w:sz w:val="28"/>
          <w:szCs w:val="28"/>
        </w:rPr>
        <w:t xml:space="preserve">На основании п. 4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п</w:t>
      </w:r>
      <w:r>
        <w:rPr>
          <w:rFonts w:eastAsia="Times New Roman" w:cs="Times New Roman" w:ascii="Times New Roman" w:hAnsi="Times New Roman"/>
          <w:sz w:val="28"/>
          <w:szCs w:val="28"/>
        </w:rPr>
        <w:t>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нность доведения до водителя вышеуказанной информации возлагается на уполномоченное должностное лицо лишь в случае проведения освидетельствования на состояние алкогольного опьянения, но не в случае отказа лица, в отношении которого ведется производство по делу об административном правонарушении, от прохождения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акие правила, инспектор ГИБДД продемонстрировал Вану Ю. техническое средство измерения и свидетельство о поверке технического средства измерения, что подтверждается видеозаписью (л.д. 9). Разъяснение процедуры прохождения освидетельствования на состояние алкогольного опьянения, то есть каким именно образом следует продувать техническое средство измерения, является нецелесообразным при отказе водителя от прохождения освидетельствования. Такое разъяснение не предусмотрено действующим законодательством.</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ч. 2, ч. 6 ст. 25.7 КоАП Российской Федерации в</w:t>
      </w:r>
      <w:r>
        <w:rPr>
          <w:rFonts w:cs="Times New Roman" w:ascii="Times New Roman" w:hAnsi="Times New Roman"/>
          <w:sz w:val="28"/>
          <w:szCs w:val="28"/>
          <w:shd w:fill="FFFFFF" w:val="clear"/>
        </w:rPr>
        <w:t xml:space="preserve">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67bcfa750b6d764d14b126b1c74a5e413db11944/" \l "dst1024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й 2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777b1cbcecd072d6956dfe3563ec84636919491c/" \l "dst112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28.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указанных требований закона отстранение Вана Ю. от управления транспортным средством, предложение ему пройти освидетельствование на состояние алкогольного опьянения и направления его для прохождения медицинского освидетельствования на состояние опьянения осуществлялось с применением видеозаписи. Обязательность видеофиксации составления протоколов, в том числе протокола об административном правонарушении, либо присутствие в данный момент понятых не предусмотрена действующи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тельств, свидетельствующих о том, что видеозапись изменялась с помощью монтажа, не предста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не может согласиться с доводами защитника о нарушении права Вана Ю. на защиту путем непредоставления ему переводчика.</w:t>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ч. 3 ст. 28.2 КоАП Российской Федерации п</w:t>
      </w:r>
      <w:r>
        <w:rPr>
          <w:rFonts w:eastAsia="Times New Roman" w:cs="Times New Roman" w:ascii="Times New Roman" w:hAnsi="Times New Roman"/>
          <w:sz w:val="28"/>
          <w:szCs w:val="28"/>
        </w:rPr>
        <w:t>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токоле об административном правонарушении, составленном на образце установленного образца, в графе «лицу, в отношении которого возбуждено дело об административном правонарушении, разъяснены права, предусмотренные статьей 25.1 КоАП, а также статьей 51 Конституции Российской Федерации, имеется подпись Вана Ю. (л.д. 1).</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Из видеозаписи усматривается, что права, предусмотренные как ст. 25.1 КоАП Российской Федерации, так и ст. 51 Конституции Российской Федерации, Вану Ю. разъяснены (л.д. 9). Указанные нормы закона не выделяют такое право, как право иметь переводчика. Ван Ю. заявил, что права ему ясны. О том, что он их не в полной мере понимает и нуждается в переводчике, не говорил. Более того, пояснил, что русским языком владеет.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Вана Ю. и его защитника в судебном заседании сводятся в основном к тому, что он не понимает юридические термины. Суд обращает внимание на то, что большинство граждан Российской Федерации, для которых русский язык является родным, также не понимают юридические термины. В судебном заседании установлено, что Ван Ю. проживает на территории Российской Федерации более двадцати лет, примерно в течение пяти последних лет не выезжал за ее пределы, в том числе в Китайскую Народную Республику, владеет русским языком на бытовом уровне в достаточной степени. При этом у суда не возникло сомнений, что он действительно при проведении в отношении него процессуальных действий по делу об административном правонарушении понимал их значение. Так, рассказывая о событиях, Ван Ю. употреблял выражения: «гаишники» «сказали дуть в трубку», «сказали ехать в больницу». Каких-либо возражений и пояснений относительно того, что ему что-либо непонятно, Ван Ю. не заявлял.</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ч. 1 ст. 1.4 КоАП Российской Федерации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 1 ст. 2.6 КоАП Российской Федерации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 имеется оснований для освобождения Вана Ю. от административной ответственности в связи с тем, что он является иностранным гражданином и русский язык, который он понимает в достаточной мере, не является для него род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равенства граждан перед законом, установленные ст. 1.4 КоАП Российской Федерации соблюд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Вана Ю.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первое привлечение к административной ответственности, влияние назначенного наказания на условия жизни семьи Вана Ю. Наличие на иждивении несовершеннолетнего ребенка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на Ю.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Вану Ю.,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Вана Ю.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Вану Ю.,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