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822-7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2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А.П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ндеев А.П., являясь должностным лицом – директором ООО «НАЗВАНИЕ», расположенного по адресу: АДРЕС, в нарушение п. 3 ст. 88 Налогового кодекса Российской Федерации не обеспечил представление в налоговый орган в срок не позднее 30 декабря 2021 года необходимые для осуществления налогового контроля пояснения по требованию № 11584 от 15 декабря 2021 года о предоставлении пояснений относительно выявленных проверкой ошибок в декларации по налогу на прибыль организаций за 9 месяцев 2021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андеев А.П. вину признал и пояснил, что пояснения по требованию были даны налоговому органу в телефонном режиме, а направить письменные пояснения забыли в связи с загруженностью по работ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андеева А.П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88 НК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208000012500001 от 21 марта 2022 года указаны обстоятельства совершения Фандеевым А.П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ю № 11584 от 15 декабря 2021 года межрайонная ИФНС России № 2 по Республике Крым указала ООО «НАЗВАНИЕ» на необходимость предоставить в налоговый орган пояснения, обосновывающие возникшие расхождения в декларации по налогу на прибыль организаций за 9 месяцев 2021 года и документальное подверждение или внести соответствующие исправления в декларацию в установленный законодательством срок (л.д.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требование ООО «НАЗВАНИЕ» получено 23 декабря 2021 года (л.д. 12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ОО «НАЗВАНИЕ» вправе действовать без доверенности его директор Фандеев А.П. (л.д. 18 – 19), то есть именно на директора возложена обязанность по своевременному предоставлению расчетов и пояснений на поступившие требования налогового орга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андеева А.П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андеева А.П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А.П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ндееву А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