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141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9.20 КоАП Российской Федерации, в отношении муниципального бюджетного общеобразовательного учреждения «Октябрьская школа № 1» Красногвардейского района Республики Крым, ДАННЫЕ ОРГАНИЗАЦИ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Октябрьская школа-гимназия» Красногвардейского района Республики Крым, расположенное по АДРЕС, осуществляя деятельность, не связанную с извлечением прибыли, с нарушением требований и условий, предусмотренных лицензией № Л022-00112-91/00443316 от 22 августа 2019 года на осуществление деятельности по перевозкам пассажиров и иных лиц автобусами, 13 марта 2024 года в 06 часов 25 минут выпустило в рейс транспортное средство – автобус МАРКА модели МОДЕЛЬ, государственный регистрационный знак НОМЕР, под управлением водителя ФИО1 при этом не обеспечило соблюдение требований п.п. (д) п. 8 Положения о лицензировании деятельности по перевозкам пассажиров и иных лиц автобусами, утвержденное постановлением Правительства Российской Федерации от 07 октября 2020 года № 1616, постановления Правительства Российской Федерации от 22 декабря 2020 года № 2216 «Об утверждении Правил оснащения транспортных средств категории М2, М3 и транспортных средств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спользуемых для перевозки опасных грузов, аппаратурой спутниковой навигации», не оснастив транспортное средство работоспособной аппаратурой спутниковой навигации, отвечающей установленный требованиям, и (или) передачи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«ЭРА-ГЛОНАСС» в Федеральную службу по надзору в сфере транспорта в реальном времени. В программном комплексе КИАСК-ТС-РВ транспортное средство не зарегистрирова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униципальное бюджетное общеобразовательное учреждение «Октябрьская школа № 1» уведомлено надлежащим образом, однако в судебное заседание своего законного представителя не направило, о причинах его неявки не сообщило, ходатайств об отложении рассмотрения дела не заявляло, оснований для непосредственного опроса в судебном заседании законного представителя юридического лица не имеется, в связи с чем суд полагает возможным рассмотреть дело в отсутствие последнег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униципального бюджетного общеобразовательного учреждения «Октябрьская школа № 1» Красногвардейского района Республики Крым в совершении административного правонарушения, предусмотренного ч. 2 ст. 19.20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ПРК 2410198 от 24 апреля 2024 года указаны обстоятельства совершения муниципальным бюджетным общеобразовательным учреждением «Октябрьская школа № 1» Красногвардейского района Республики Крым правонарушения. Протокол отвечает требованиям ст. 28.2 КоАП Российской Федерации (л.д. 2 –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кта постоянного рейда № РК 006020, составленного 13 марта 2024 года в 15 часов 24 минуты, усматривается, что в результате проведения постоянного рейда установлено отсутствие сведений о транспортном средстве МАРКА модели МОДЕЛЬ, государственный регистрационный знак НОМЕР, в КИАСК ТС-РВ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инструментального обследования от 13 марта 2024 года при производстве осмотра транспортного средства – автобуса МАРКА модели МОДЕЛЬ, государственный регистрационный знак НОМЕР, в присутствии водителя ФИО1 установлено отсутствие сведений о транспортном средстве в КИАСК ТС-РВ (л.д. 7 – 8).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При таких обстоятельствах, суд приходит к выводу о доказанности вины муниципального бюджетного общеобразовательного учреждения «Октябрьская школа № 1» Красногвардейского района Республики Крым и квалифицирует его действия по ч. 2 ст. 19.20 КоАП Российской Федерации, как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3 ст. 4.1 КоАП Российской Федерации учитывает характер правонарушения и обстоятельства его совершения, имущественное и финансовое положение юридического лица. Обстоятельств, смягчающих и отягчающих административную ответственность, суд не установил. По мнению суда,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Октябрьская школа № 1» Красногвардейского района Республики Крым признать виновным в совершении административного правонарушения, предусмотренного ч. 2 ст. 19.20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