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0358-9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6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апрел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калова А.Ф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алов А.Ф., являясь должностным лицом – директором ООО «НАЗВАНИЕ», расположенного по адресу: АДРЕС, в нарушение п. 3 ст. 289 Налогового кодекса Российской Федерации не обеспечил представление в налоговый орган в срок не позднее 28 октября 2020 года необходимую для осуществления налогового контроля налоговую декларацию по налогу на прибыль организаций за 9 месяцев 2020 года. Фактически декларация представлена 10 феврал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Чакалов А.Ф. извещ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акалова А.Ф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п. 3 ст. 289 Налогового кодекса Российской Федерации налогоплательщики обязаны представлять в налоговый орган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108200033200001 от 23 марта 2021 года указаны обстоятельства совершения Чакаловым А.Ф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у № 1873 от 23 марта 2021 года и квитанции о приеме налоговой декларации (расчета) в электронном виде ООО «НАЗВАНИЕ» предоставило налоговую декларацию на прибыль организаций за 9 месяцев 2020 года 10 февраля 2021 года (л.д. 16 – 18, 1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 1 от 12 декабря 2014 года Чакалов А.Ф. назначен директором ООО «НАЗВАНИЕ» (л.д.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олжностной инструкции директора ООО «НАЗВАНИЕ» на него возложена обязанность по ведению бухгалтерского и налогового учета, за нарушение ведения которых он подлежит ответственности в соответствии с действующим законодательством (л.д. 13 –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Чакалова А.Ф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Чакалова А.Ф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калова А.Ф.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акалову А.Ф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