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823-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еев А.П., являясь должностным лицом – директором ООО «НАЗВАНИЕ», расположенного по адресу: АДРЕС, в нарушение п. 3 ст. 88 Налогового кодекса Российской Федерации не обеспечил представление в налоговый орган в срок не позднее 16 сентября 2021 года необходимые для осуществления налогового контроля пояснения по требованию № 6648 от 30 августа 2021 года о предоставлении пояснений относительно выявленных проверкой ошибок в декларации по налогу на прибыль организаций за 6 месяцев 2021 года. Фактически ответ направлен 27 сентябр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ндеев А.П. вину признал и пояснил, что пояснения по требованию были даны налоговому органу в телефонном режиме, а письменные пояснения были направлены несвоевременно с загруженностью по рабо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андеева А.П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08000026800001 от 21 марта 2022 года указаны обстоятельства совершения Фандеевым А.П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ю № 6648 от 30 августа 2021 года межрайонная ИФНС России № 2 по Республике Крым указала ООО «НАЗВАНИЕ» на необходимость предоставить в налоговый орган пояснения, обосновывающие возникшие расхождения в декларации по налогу на прибыль организаций за 6 месяцев 2021 года и документальное подтверждение или внести соответствующие исправления в декларацию в установленный законодательством срок (л.д.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ООО «НАЗВАНИЕ» получено 09 сентября 2021 года (л.д. 12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ОО «НАЗВАНИЕ» вправе действовать без доверенности его директор Фандеев А.П. (л.д. 18 – 19), то есть именно на директора возложена обязанность по своевременному предоставлению расчетов и пояснений на поступившие требования налогового орга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ндеева А.П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андеева А.П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А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