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753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ейко Д.З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ейко Д.З., проживая по АДРЕС, не уплатил в срок до 14 марта 2023 года административный штраф в размере 500 рублей, назначенный постановлением старшего участкового уполномоченного полиции ОУУП и ПДН ОМВД России по Красногвардейскому району серии НОМЕР от 21 декабр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илипейко Д.З. вину признал и пояснил, что действительно не оплатил штраф своевременно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илипейко Д.З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965 от 18 апреля 2023 года указаны обстоятельства совершения Пилипейко Д.З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участкового уполномоченного полиции ОУУП и ПДН ОМВД России по Красногвардейскому району серии НОМЕР от 21 декабря 2022 года Пилипейко Д.З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0 января 2023 года. Штраф подлежал оплате в течение шестидесяти дней со дня вступления постановления в законную силу, однако оплачен только 18 апрел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илипейко Д.З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липейко Д.З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илипейко Д.З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