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24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общества с ограниченной ответственностью «Октябрьский коньячный завод», ЛИЧ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Malgun Gothic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Октябрьский коньячный завод», расположенное по адресу: АДРЕС, в нарушение ч. ч. 4, 5 ст. 72, ст. 79 Федерального закона № 248-ФЗ от 31 июля 2020 года «О государственном контроле (надзоре) и муниципальном контроле в Российской Федерации» в срок по 21 февраля 2022 года не направило в Службу по экологическому и технологическому надзору Республики Крым истребуемые письменные объяснения для проверки фактов, выявленных противоречий с пояснением причины отсутствия в ответе общества с ограниченной ответственностью «октябрьский коньячный завод» (вх. № 5/22-1 от 01 февраля 2022 года), запрашиваемых ранее Крымтехнадзором документов (исх. № 08-19.3/8/95 от 24 января 2022 года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бщество с ограниченной ответственностью «Октябрьский коньячный завод» извещено надлежащим образом, однако в судебное заседание своего представителя не направило, ходатайств об отложении рассмотрения дела от него не поступало, в связи с чем суд полагает возможным рассмотреть дело в отсутствие представителя данного юридическ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бщества с ограниченной ответственностью «Октябрьский коньячный завод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ч. ч. 4, 5 ст. 72 Федерального закона № 248-ФЗ от 31 июля 2020 года «О государственном контроле (надзоре) и муниципальном контроле в Российской Федерации»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, если достоверность сведений, содержащихся в документах, имеющихся в распоряжении контрольного (надзорного) органа, вызывает обоснованные сомнения либо эти сведения не позволяют оценить исполнение контролируемым лицом обязательных требований, контрольный (надзорный)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(надзорный) орган указанные в требовании докумен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(надзорный)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вправе дополнительно представить в контрольный (надзорный) орган документы, подтверждающие достоверность ранее представле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08-15-04/001 от 16 марта 2016 года зафиксированы обстоятельства совершения обществом с ограниченной ответственностью «Октябрьский коньячный завод» правонарушения. Протокол отвечает требованиям ст. 28.2 КоАП Российской Федерации (л.д. 1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предоставлении письменных объяснений, имеющих значение для проведения оценки соблюдения контролируемых лицом обязательных требований от 10 февраля 2022 года получено обществом с ограниченной ответственностью «Октябрьский коньячный завод» 11 февраля 2022 года (л.д. 13 –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выписки из Единого государственного реестра юридических лиц общество с ограниченной ответственностью «Октябрьский коньячный завод» признано несостоятельным (банкротом) и в отношении него открыто конкурсное производств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 8.1 ч. 1 ст. 24.5 КоАП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в случае внесения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состоятельности (банкротстве).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Таким образом, признание юридического лица банкротом до завершения конкурсного производства не относится к обстоятельствам, исключающим производство по делу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уд приходит к выводу о доказанности вины общества с ограниченной ответственностью «Октябрьский коньячный завод» и квалифицирует его действия по ст. 19.7 КоАП Российской Федерации, как не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Октябрьский коньячный завод» признать виновным в совершении административного правонарушения, предусмотренного ст. 19.7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435106FB698B381C756642A60E5CF0FAEB7DC27605DD0070957EEBCCAA5649158331452092DBD9784B201BC7A5DF5950D88EA7EA6ED07IAD7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