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3-002331-2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77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7 ма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ыгина В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ыгин В.В. 30 июля 2023 года в 15 часов 00 минут, находясь по АДРЕС, нанес один удар кулаком правой руки в область головы ФИО1. Своими действиями причинил потерпевшей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Булынин В.В. уведомлен надлежащим образом, однако в судебное заседание не явился по состоянию здоровья, ходатайствуя о рассмотрении дела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ая ФИО1 о дате, времени и месте рассмотрения дела также уведомлена надлежащим образом, но в судебное заседание не явилась, о причинах неявки не уведомила, ходатайств об отложении рассмотрения дела не заявлял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вышеизложенное, а также то, что оснований для непосредственного опроса Булыгина В.В. и ФИО1 в судебном заседании не имеется, суд полагает возможным рассмотреть дело в их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Булыгина В.В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033566 от 18 августа 2023 года указаны обстоятельства совершения Булыгиным В.В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заявления ФИО1., она просит принять меры и привлечь к ответственности Булыгина В.В., который 30 июля 2023 года в 15 часов 00 минут по месту их проживания нанес ей удар кулаком правой руки в область головы, отчего она испытала физическую боль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бъяснениям потерпевшей ФИО1 30 июля 2023 года в обеденное время ее супруг выпил несколько бутылок пива, после чего начал провоцировать ее на конфликт, оскорблял ее. Она старалась молчать. В какой-то момент супруг подошел к кровати, на которой она лежала, и нанес ей удар кулаком правой руки в область головы. Тогда она вскочила, выбежала из дома и вызвала сотрудников полиции. От удара она испытала сильную физическую боль (л.д. 6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ъяснениями Булыгина В.В. 30 июля 2023 года после употребления спиртной продукции у него возник словесный конфликт с супругой. Размахивая руками, случайно попал рукой в область ее голов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собранные по делу доказательства, суд учитывает, что направленность удара именно кулаком, а не ладонью, в область головы ФИО1, подойдя к ней, лежащей на кровати, свидетельствует о наличии у Булыгина В.В. на причинение ей побоев, но не о случайном попадании в область головы при размахивании рукам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Булыгина В.В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семейное и материальное положение, возраст, состояние здоровья. Обстоятельств, смягчающих и отягчающих административную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ыгина В.В.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Булыгину В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Булыгину В.В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6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