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367-64</w:t>
      </w:r>
    </w:p>
    <w:p>
      <w:pPr>
        <w:pStyle w:val="Normal"/>
        <w:spacing w:lineRule="atLeast" w:line="280" w:before="0" w:after="0"/>
        <w:jc w:val="right"/>
        <w:rPr>
          <w:lang w:val="en-US" w:bidi="en-US"/>
        </w:rPr>
      </w:pPr>
      <w:r>
        <w:rPr>
          <w:rFonts w:eastAsia="Times New Roman" w:cs="Times New Roman"/>
          <w:sz w:val="28"/>
          <w:szCs w:val="28"/>
          <w:lang w:val="en-US" w:bidi="en-US"/>
        </w:rPr>
        <w:t>Дело № 5-57-178/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7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ехтиева </w:t>
      </w:r>
      <w:r>
        <w:rPr>
          <w:rStyle w:val="CatUserDefinedgrp27rplc7"/>
          <w:rFonts w:eastAsia="Times New Roman" w:cs="Times New Roman"/>
          <w:sz w:val="28"/>
          <w:szCs w:val="28"/>
          <w:lang w:val="en-US" w:bidi="en-US"/>
        </w:rPr>
        <w:t>Т.Э.</w:t>
      </w:r>
      <w:r>
        <w:rPr>
          <w:rFonts w:eastAsia="Times New Roman" w:cs="Times New Roman"/>
          <w:sz w:val="28"/>
          <w:szCs w:val="28"/>
          <w:lang w:val="en-US" w:bidi="en-US"/>
        </w:rPr>
        <w:t xml:space="preserve">, </w:t>
      </w:r>
      <w:r>
        <w:rPr>
          <w:rStyle w:val="CatUserDefinedgrp28rplc9"/>
          <w:rFonts w:eastAsia="Times New Roman" w:cs="Times New Roman"/>
          <w:sz w:val="28"/>
          <w:szCs w:val="28"/>
          <w:lang w:val="en-US" w:bidi="en-US"/>
        </w:rPr>
        <w:t>ДАННЫЕ О ЛИЧНОСТИ</w:t>
      </w:r>
      <w:r>
        <w:rPr>
          <w:rFonts w:eastAsia="Times New Roman" w:cs="Times New Roman"/>
          <w:sz w:val="28"/>
          <w:szCs w:val="28"/>
          <w:lang w:val="en-US" w:bidi="en-US"/>
        </w:rPr>
        <w:t xml:space="preserve">, </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Мехтиев Т.Э. 13 марта 2021 года в 01 часов 54 минуты, управляя возле дома </w:t>
      </w:r>
      <w:r>
        <w:rPr>
          <w:rStyle w:val="CatUserDefinedgrp29rplc16"/>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ВАЗ-11183», государственный регистрационный знак </w:t>
      </w:r>
      <w:r>
        <w:rPr>
          <w:rStyle w:val="CatUserDefinedgrp30rplc21"/>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запах алкоголя изо рта, нарушение речи,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Мехтиев Т.Э. вину признал и пояснил, что действительно управлял транспортным средством в состоянии алкогольного опьянения. Отказался от прохождения освидетельствования на состояние алкогольного опьянения путем продувания технического средства, поскольку он, боясь заразиться, не захотел продувать трубку. О том, что трубка запечатана и она является одноразовой, он не знал. Почему не захотел проехать в медицинское учреждение для прохождения медицинского освидетельствования на состояние опьянения, он не помнит. Отказ от прохождения такого освидетельствования был заявлен добровольно. Поскольку он управлял транспортным средством в состоянии алкогольного опьянения, готов понести ответственность.</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ехтиева Т.Э.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277 от 13 марта 2021 года указаны обстоятельства совершения Мехтиевым Т.Э. правонарушения. Протокол отвечает требованиям ст. 28.2 КоАП Российской Федерации (л.д. 1). Несмотря на то, что в протоколе имеются указания на отказ Мехтиева Т.Э. от подписей, последний в судебном заседании согласился с фактическими обстоятельствами, изложенными в нем.</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892 от 13 марта 2021 года Мехтиев Т.Э.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582483 от 13 марта 2021 года Мехтиев Т.Э. в указанный день при наличии достаточных оснований полагать, что он находится в состоянии опьянения,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Мехтиева Т.Э. от прохождения освидетельствования на состояние опьянения зафиксирован и на видеозаписи от 13 марта 2021 года, приобщенной к материалам дела об административном правонарушении и исследованной в судебном заседании (л.д. 9). Из данной записи следует, что Мехтиев Т.Э. отказался от прохождения освидетельствования на состояние опьянения добровольно. Также он при составлении протокола об административном правонарушении отрицал факт управления транспортным средством, однако данный факт подтверждается соответствующей записью. Как пояснил Мехтиев Т.Э. в судебном заседании, он желал избежать ответственности за содеянное, поэтому не признавал факт управления транспортным средством, но, просмотрев подтверждающее видео, полностью признает вину.</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Мехтиева Т.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ехтиева Т.Э.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ехтиева </w:t>
      </w:r>
      <w:r>
        <w:rPr>
          <w:rStyle w:val="CatUserDefinedgrp27rplc38"/>
          <w:rFonts w:eastAsia="Times New Roman" w:cs="Times New Roman"/>
          <w:sz w:val="28"/>
          <w:szCs w:val="28"/>
          <w:lang w:val="en-US" w:bidi="en-US"/>
        </w:rPr>
        <w:t>Т.Э.</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40"/>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Мехтиеву Т.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Мехтиеву Т.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2rplc53"/>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6">
    <w:name w:val="cat-UserDefined grp-29 rplc-16"/>
    <w:basedOn w:val="DefaultParagraphFont"/>
    <w:qFormat/>
    <w:rPr/>
  </w:style>
  <w:style w:type="character" w:styleId="CatUserDefinedgrp30rplc21">
    <w:name w:val="cat-UserDefined grp-30 rplc-21"/>
    <w:basedOn w:val="DefaultParagraphFont"/>
    <w:qFormat/>
    <w:rPr/>
  </w:style>
  <w:style w:type="character" w:styleId="CatUserDefinedgrp27rplc38">
    <w:name w:val="cat-UserDefined grp-27 rplc-38"/>
    <w:basedOn w:val="DefaultParagraphFont"/>
    <w:qFormat/>
    <w:rPr/>
  </w:style>
  <w:style w:type="character" w:styleId="CatUserDefinedgrp31rplc40">
    <w:name w:val="cat-UserDefined grp-31 rplc-40"/>
    <w:basedOn w:val="DefaultParagraphFont"/>
    <w:qFormat/>
    <w:rPr/>
  </w:style>
  <w:style w:type="character" w:styleId="CatUserDefinedgrp32rplc53">
    <w:name w:val="cat-UserDefined grp-32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