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2218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анова Ш.Я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анов Ш.Я. 29 апреля 2023 года в 14 часов 30 минут, находясь по АДРЕС, нанес два удара левой рукой в обл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Адаманов Ш.Я. уведомлен надлежащим образом, однако в судебное заседание не явился по семейным обстоятельствам, ходатайствуя о рассмотрении дела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также уведомлена надлежащим образом, но в судебное заседание не явилась, о причинах неявки не уведомила, ходатайств об отложении рассмотрения дела не заявля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шеизложенное, а также то, что оснований для непосредственного опроса Адаманова Ш.Я. и ФИО1 в судебном заседании не имеется,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даманова Ш.Я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193 от 14 сентября 2023 года указаны обстоятельства совершения Адамановым Ш.Я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Адаманова Ш.Я., который 29 апреля 2023 года в 14 часов 30 минут нанес ей удары руками и ногами по телу, хватал за шею, бил головой о стену, чем причинил ей телесные поврежд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й 29 апреля 2023 года примерно в 14 часов 30 минут к ней домой пришел ее бывший сожитель Адаманов Ш.Я. В ходе конфликта он стал наносить ей удары ногами и руками по телу, схватил ее за шею рукой и стал бить головой о стену. От действий последнего она испытала физическую боль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Адаманова Ш.Я. 29 апреля 2023 года примерно в 14 часов 30 минут он находился в квартире ФИО1. Между ними произошел конфликт, в результате чего он два раза ударил ее ладонью по щеке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кта судебно-медицинского освидетельствования № 180 от 02 мая 2023 года усматривается, что у ФИО1 при осмотре судебно-медицинским экспертом 02 мая 2023 года обнаружены повреждения в виде кровоподтеков на шее, которые возникли от действия тупых, твердых предметов, возможно, в срок 29 апреля 2023 года, не повлекли за собой кратковременного расстройства здоровья или незначительную утрату общей трудоспособности и являются повреждениями, не причинившими вреда здоровью человека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даманова Ш.Я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анова Ш.Я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аманову Ш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аманову Ш.Я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