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370-55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179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26 апрел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9.13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льника </w:t>
      </w:r>
      <w:r>
        <w:rPr>
          <w:rStyle w:val="CatUserDefinedgrp35rplc7"/>
          <w:rFonts w:eastAsia="Times New Roman" w:cs="Times New Roman"/>
          <w:sz w:val="28"/>
          <w:szCs w:val="28"/>
          <w:lang w:val="en-US" w:bidi="en-US"/>
        </w:rPr>
        <w:t>А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6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льник А.Д. 28 марта 2021 года в 19 часов 50 минут, находясь в состоянии алкогольного опьянения по месту своего проживания по </w:t>
      </w:r>
      <w:r>
        <w:rPr>
          <w:rStyle w:val="CatUserDefinedgrp37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существил заведомо ложный вызов сотрудников полиции по линии «102», представившись не своим именем и сообщив о причинении ему неизвестным лицом телесных повреждени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Мельник А.Д. вину в совершенном правонарушении признал в полном объеме и пояснил, что 28 марта 2021 года употреблял алкоголь, поскольку его беременная дочь попала в больницу. В ходе употребления алкоголя позвонил в полицию по линии «102», сообщив, что его избивают, хотя данный факт не имел место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Мельника А.Д. в совершении административного правонарушения, предусмотренного ст. 19.13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 протоколе об административном правонарушении № РК-384186 от 31 марта 2021 года указаны обстоятельства совершения правонарушения, в том числе имеется собственноручная запись Мельника А.Д. о том, что суть правонарушения ему ясна. Протокол отвечает требованиям ст. 28.2 КоАП Российской Федерации (л.д. 1)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рапортом оперативного дежурного ОМВД России по Красногвардейскому району 28 марта 2021 года в 19 часов 50 минут поступило сообщение по телефонной линии «102» от Фартукаева А.Ф., проживающего по </w:t>
      </w:r>
      <w:r>
        <w:rPr>
          <w:rStyle w:val="CatUserDefinedgrp38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 том, что его ударили (л.д. 2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бъяснениям свидетелей </w:t>
      </w:r>
      <w:r>
        <w:rPr>
          <w:rStyle w:val="CatUserDefinedgrp39rplc31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UserDefinedgrp40rplc32"/>
          <w:rFonts w:eastAsia="Times New Roman" w:cs="Times New Roman"/>
          <w:sz w:val="28"/>
          <w:szCs w:val="28"/>
          <w:lang w:val="en-US" w:bidi="en-US"/>
        </w:rPr>
        <w:t>ФИО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их по соседству с домом </w:t>
      </w:r>
      <w:r>
        <w:rPr>
          <w:rStyle w:val="CatUserDefinedgrp4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Фартукаева А.Ф. они не знают. У соседей по указанному адресу каких-либо криков не слышали, драки не видели (л.д. 3, 4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Мельника А.Д. также подтверждается рапортом дознавателя ОД ОМВД России по Красногвардейскому району (л.д. 5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Мельника А.Д. и квалифицирует его действия по ст. 19.13 КоАП Российской Федерации, как заведомо ложный вызов поли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. Обстоятельств, смягчающих и отягчающих ответственность, суд не усматривает. По мнению суда, с учетом обстоятельств совершения правонарушения, наказание в виде штрафа в минимальном размере, предусмотренном санкцией ст. 19.13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льника </w:t>
      </w:r>
      <w:r>
        <w:rPr>
          <w:rStyle w:val="CatUserDefinedgrp35rplc43"/>
          <w:rFonts w:eastAsia="Times New Roman" w:cs="Times New Roman"/>
          <w:sz w:val="28"/>
          <w:szCs w:val="28"/>
          <w:lang w:val="en-US" w:bidi="en-US"/>
        </w:rPr>
        <w:t>А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13 КоАП Российской Федерации, и назначить ему наказание в виде административного штрафа в размере 1 000 (одной тысячи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42rplc45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ельнику А.Д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20"/>
          <w:tab w:val="left" w:pos="8292" w:leader="none"/>
        </w:tabs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43rplc6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7">
    <w:name w:val="cat-UserDefined grp-35 rplc-7"/>
    <w:basedOn w:val="DefaultParagraph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7rplc15">
    <w:name w:val="cat-UserDefined grp-37 rplc-15"/>
    <w:basedOn w:val="DefaultParagraphFont"/>
    <w:qFormat/>
    <w:rPr/>
  </w:style>
  <w:style w:type="character" w:styleId="CatUserDefinedgrp38rplc28">
    <w:name w:val="cat-UserDefined grp-38 rplc-28"/>
    <w:basedOn w:val="DefaultParagraphFont"/>
    <w:qFormat/>
    <w:rPr/>
  </w:style>
  <w:style w:type="character" w:styleId="CatUserDefinedgrp39rplc31">
    <w:name w:val="cat-UserDefined grp-39 rplc-31"/>
    <w:basedOn w:val="DefaultParagraphFont"/>
    <w:qFormat/>
    <w:rPr/>
  </w:style>
  <w:style w:type="character" w:styleId="CatUserDefinedgrp40rplc32">
    <w:name w:val="cat-UserDefined grp-40 rplc-32"/>
    <w:basedOn w:val="DefaultParagraphFont"/>
    <w:qFormat/>
    <w:rPr/>
  </w:style>
  <w:style w:type="character" w:styleId="CatUserDefinedgrp41rplc34">
    <w:name w:val="cat-UserDefined grp-41 rplc-34"/>
    <w:basedOn w:val="DefaultParagraphFont"/>
    <w:qFormat/>
    <w:rPr/>
  </w:style>
  <w:style w:type="character" w:styleId="CatUserDefinedgrp35rplc43">
    <w:name w:val="cat-UserDefined grp-35 rplc-43"/>
    <w:basedOn w:val="DefaultParagraphFont"/>
    <w:qFormat/>
    <w:rPr/>
  </w:style>
  <w:style w:type="character" w:styleId="CatUserDefinedgrp42rplc45">
    <w:name w:val="cat-UserDefined grp-42 rplc-45"/>
    <w:basedOn w:val="DefaultParagraphFont"/>
    <w:qFormat/>
    <w:rPr/>
  </w:style>
  <w:style w:type="character" w:styleId="CatUserDefinedgrp43rplc61">
    <w:name w:val="cat-UserDefined grp-43 rplc-6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