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145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7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жисалиева К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жисалиев К.А. 01 мая 2024 года в 14 часов 22 минуты, управляя возле дома № АДРЕС транспортным средством – мопедом «МАРА» без государственного регистрационного знака, с явными признаками опьянения (запах алкоголя изо рта, 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джисалиев К.А. вину признал и показал, что в честь праздника с гостями выпил два стакана водки по пятьдесят грамм. После этого поехал пасти принадлежащих ему овец. Поскольку у него болит нога и ему тяжело передвигаться пешком, то он пасет овец, медленно едя на мопеде. Не думал, что будет остановлен сотрудниками ГИБДД на полевой дороге. После употребления алкоголя и до остановки его сотрудниками ГИБДД прошел примерно час – час двадцать минут. При продувании алкотестера результат был незначительным – 0,06 мг/л. Несмотря на это, сотрудники ГИБДД сказали, что нужно ехать в больницу для прохождения медицинского освидетельствования на состояние опьянения. Он отказался, так как не на кого было оставить овец. Также он не мог их бросить на поле, поскольку рядом находятся посевы и если бы овцы повредили посевы в его отсутствие, то в отношении него составили бы другой протокол. Просил не лишать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джисалиева К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29043 от 01 мая 2024 года указаны обстоятельства совершения Аджисалиевым К.А. правонарушения, в том числе имеется его собственноручная запись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9518 от 01 мая 2024 года Аджисалиев К.А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резкое изменение окраски кожных покровов лица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акта освидетельствования на состояние алкогольного опьянения серии 82 АО № 035291, проведенного 01 мая 2024 года в 14 часов 17 минут, усматривается, что у Аджисалиева К.А. состояние алкогольного опьянения не установлено (0,06 мг/л) (л.д. 3 – 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6659 от 01 мая 2024 года Аджисалиев К.А. в указанный день при наличии достаточных оснований полагать, что он находится в состоянии опьянения, и отрицательном результате освидетельствования на состояние алкогольного опьянения был направлен для прохождения медицинского освидетельствования на состояние опьянения, отчего он отказалс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данной видеозапись подтверждается, что процедура проведения процессуальных действий нарушена не была, а отказ Аджисалиевым К.А. от прохождения медицинского освидетельствования на состояние опьянения заявлен добровольно, без какого-либо воздействия со стороны сотрудников ГИБДД (л.д.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джисалиева К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Аджисалиева К.А., его семейное и материальное положение, состояние здоровья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Аджисалиева К.А. о неназначении ему наказания в виде лишения права управления всеми видами транспортным средств не подлежит удовлетворению, поскольку такой вид наказания является обязательным наряду с наказанием в виде административного штрафа. Место управления транспортным средством (полевая дорога, где редко проезжают транспортные средства) не дает оснований для неприменения вышеуказанного вида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салиева К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джисалиеву К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Аджисалиева К.А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Аджисалиеву К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