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821-9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81/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5 ма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Левшевича М.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Левшевич М.А. 24 апреля 2023 года в 13 часов 45 минут, управляя возле дома № АДРЕС транспортным средством – мопедом «МАРКА» без государственного регистрационного знака,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Левшевич М.А. вину признал и показал, что отказался от прохождения медицинского освидетельствования на состояние опьянения, так как был в состоянии алкогольного опьянения и не видел смысла в прохождении такого освидетельствования. Просил назначить наказание в виде обязательных рабо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Левшевича М.А.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95150 от 24 апреля 2023 года указаны обстоятельства совершения Левшевичем М.А.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6640 от 24 апреля 2023 года Левшевич М.А.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00850 от 24 апреля 2023 года Левшевич М.А. в указанный день при наличии признаков опьянения (запах алкоголя изо рт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Левшевича М.А. от прохождения освидетельствования на состояние опьянения зафиксирован и на видеозаписи от 24 апреля 2023 года, из которой следует, что Левшевич М.А. отказался от прохождения освидетельствования на состояние опьянения добровольно.</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Левшевича М.А.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Левшевича М.А.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вшевича М.А.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Левшевичу М.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Левшевича М.А.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Левшевичу М.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