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146-0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81/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7 ма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Тухтаралиева Э.Э.,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ухтаралиев Э.Э. 30 апреля 2024 года в 13 часов 36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Тухтаралиев Э.Э. вначале показал, что он не был за рулем автомобиля. Вспомнил, что кое-что забыл дома. Поскольку улица узкая и не получится развернуться, он остановился, вышел из машины и пешком пошел домой. По дороге сотрудники ГИБДД, несмотря на то, что он не управлял транспортным средством, почему-то остановили его и предложили сесть в служебный автомобиль. В дальнейшем, отвечая на вопросы суда, изменил показания, и сообщил, что накануне вечером выпил водки. Увидев, как сотрудники ГИБДД выезжают из соседней улицы, и, зная, что они останавливают каждого водителя в деревне, испугался, остановил автомобиль и пешком пошел домой. Отказался от прохождения медицинского освидетельствования на состояние опьянения, пояснив: «Запах, так запах. Что делать». Просил не лишать его права управления транспортными средствами, поскольку в семье он работает один, его супруга ухаживает за своей престарелой матерью, которой 87 лет. При этом он живет за счет приусадебного хозяйства, для чего необходим автомобил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ухтаралиева Э.Э.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29044 от 30 апреля 2024 года указаны обстоятельства совершения Тухтаралиевым Э.Э. правонарушения, в том числе имеется его собственноручная запись о том, что он «с протоколом согласен, вчера выпил 250 г водки, с желудком проблема».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9519 от 30 апреля 2024 года Тухтаралиев Э.Э.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нарушение речи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658 от 30 апреля 2024 года Тухтаралиев Э.Э.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Тухтаралиева Э.Э. от прохождения освидетельствования на состояние опьянения зафиксирован и на видеозаписи от 30 апреля 2024 года, из которой следует, что отказ от прохождения медицинского освидетельствования на состояние опьянения заявлен Тухтаралиевым Э.Э. добровольно, без какого-либо воздействия со стороны сотрудников ГИБДД. Процедура проведения процессуальных действий нарушена не была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ухтаралиева Э.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Тухтаралиева Э.Э. Наличие на иждивении двоих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Тухтаралиева Э.Э. о неназначении ему наказания в виде лишения права управления всеми видами транспортным средств не подлежит удовлетворению, поскольку такой вид наказания является обязательным наряду с наказанием в виде административного штрафа.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хтаралиева Э.Э.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Тухтаралиеву Э.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Тухтаралиева Э.Э.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Ч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Тухтаралиеву Э.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