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48-01-2023-001107-1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82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31 ма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ака Ю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ак Ю.М. 07 апреля 2023 года в 10 часов 20 минут на АДРЕС управлял транспортным средством – автомобилем «МАРКА», государственный регистрационный знак НОМЕР, в сцепке с полуприцепом «НАЗВАНИЕ», государственный регистрационный знак НОМЕР, без предусмотренного на этом месте заднего государственного регистрационного знака, чем нарушил п. 2 основных положений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Гусак Ю.М. извещался надлежащим образом, однако в судебное заседание не явился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усака Ю.М. в совершении административного правонарушения, предусмотренного ч. 2 ст. 12.2 КоАП Российской Федерации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Как следует из разъяснений, содержащихся в п. 5.1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лица по ч. 2 ст. 12.2 Кодекса Российской Федерации об административных правонарушениях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(в редакции от 31 декабря 2020 года), опреде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серии 61 АВ № 000073 от 07 апреля 2023 года указаны обстоятельства совершения Гусаком Ю.М. правонарушения, в том числе имеется собственноручная запись последнего об утере номера по пути следования Севастополь – Аксай. Протокол отвечает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усака Ю.М. также подтверждается фототаблицей, из которой следует, что на вышеуказанной транспортном средстве отсутствует задний государственный регистрационный знак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по делу доказательства допустимы, поскольку они получены в соответствии с требованиями закона, из достоверных источников, облечены в надлежащую процессуальную форму, и объективно фиксируют фактические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Гусака Ю.М. и квалифицирует его действия по ч. 2 ст. 12.2 КоАП Российской Федерации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Обстоятельств, смягчающих и отягчающих административную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ака Ю.М. признать виновным в совершении административного правонарушения, предусмотренного ч. 2 ст. 12.2 КоАП Российской Федерации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усаку Ю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усаку Ю.М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