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184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12 апрел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6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рковской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Д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ДАНЫН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Барковская Д.В. 10 апреля 2021 года в 02 часа 57 минут, управляя транспортным средством – автомобилем «ВАЗ-21099», государственный регистрационный знак </w:t>
      </w:r>
      <w:r>
        <w:rPr>
          <w:rStyle w:val="CatUserDefinedgrp29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мея права управления транспортными средствами, имея признаки опьянения (запах алкоголя изо рта), вблизи дома </w:t>
      </w:r>
      <w:r>
        <w:rPr>
          <w:rStyle w:val="CatUserDefinedgrp30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а законное требование уполномоченного должностного лица о прохождении медицинского освидетельствования на состояние опьянения, чем нарушила п. 2.3.2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Барковская Д.В. вину признала и пояснила, что от прохождения освидетельствования на состояние опьянения отказалась, так как перед этим выпила бутылку лонгера. Знала о запрете на управление транспортным средством в состоянии опьянения и без наличия права управления транспортным средством, но поехала домой к детям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Барковской Д.В. в совершении административного правонарушения, предусмотренного ч. 2 ст. 12.26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114254 от 10 апреля 2021 года указаны обстоятельства Барковской Д.В. правонарушения, в том числе имеется собственноручная запись последней о том, что она согласна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отоколом серии 82 ОТ № 025862 от 10 апреля 2021 года Барковская Д.В. отстранена от управления транспортным средством вследствие наличия достаточных оснований полагать, что она находится в состоянии опьянения (л.д. 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ротокола о направлении на медицинское освидетельствование на состояние опьянения серии 61 АК № 612010 от 10 апреля 2021 года усматривается, что Барковская Д.В. в указанный день при наличии признаков опьянения (запах алкоголя изо рта) и после отказа от прохождения освидетельствования на состояние алкогольного опьянения также отказалась и от прохождения медицинского освидетельствования на состояние опьянения, о чем в протоколе имеется ее подпись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каз Барковской Д.В. от прохождения освидетельствования на состояние опьянения зафиксирован и на видеозаписи от 10 апреля 2021 года, приобщенной к материалам дела (л.д. 4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данным информационных систем Госавтоинспекции МВД России водительское удостоверение Барковской М.В. не выдавалось (л.д. 1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Барковской Д.В. и квалифицирует ее действия по ч. 2 ст. 12.26 КоАП Российской Федерации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. Признание вины в совершенном правонарушении, раскаяние в содеянном, наличие на иждивении троих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тановил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, что в соответствии с ч. 2 ст. 3.9 КоАП Российской Федерации Барковской Д.В. не может быть назначено наказание в виде административного ареста, поскольку она имеет на иждивении детей в возрасте до 14-ти лет, ей необходимо назначить наказание в виде штрафа в размере, предусмотренном санкцией ч. 2 ст. 12.26 КоАП Российской Федерации, что, по мнению суда, обеспечит достижение задач и целей административного наказания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рковскую </w:t>
      </w:r>
      <w:r>
        <w:rPr>
          <w:rStyle w:val="CatUserDefinedgrp31rplc34"/>
          <w:rFonts w:eastAsia="Times New Roman" w:cs="Times New Roman"/>
          <w:sz w:val="28"/>
          <w:szCs w:val="28"/>
          <w:lang w:val="en-US" w:bidi="en-US"/>
        </w:rPr>
        <w:t>Д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2 ст. 12.26 КоАП Российской Федерации, и назначить ей наказание в виде административного штрафа в размере 30 000 (тридцати тысяч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2rplc37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арковской Д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3rplc4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1rplc34">
    <w:name w:val="cat-UserDefined grp-31 rplc-34"/>
    <w:basedOn w:val="DefaultParagraphFont"/>
    <w:qFormat/>
    <w:rPr/>
  </w:style>
  <w:style w:type="character" w:styleId="CatUserDefinedgrp32rplc37">
    <w:name w:val="cat-UserDefined grp-32 rplc-37"/>
    <w:basedOn w:val="DefaultParagraphFont"/>
    <w:qFormat/>
    <w:rPr/>
  </w:style>
  <w:style w:type="character" w:styleId="CatUserDefinedgrp33rplc49">
    <w:name w:val="cat-UserDefined grp-33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