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856-8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4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ма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Терещенко Е.В., рассмотрев дело об административном правонарушении, предусмотренном ст. 19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а С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мелев С.А., являясь председателем НАЗВАНИЕ сельского совета – главой администрации НАЗВАНИЕ сельского поселения Красногвардейского района Республики Крым, расположенного по АДРЕС, в нарушение Федерального закона от 06 октября 2003 года № 131-ФЗ «Об общих принципах организации местного самоуправления в Российской Федерации», Закона Республики Крым от 19 января 2015 года № 70-ЗРК «О регистре муниципальных нормативных правовых актов Республики Крым» не направил в Министерство юстиции Республики Крым для включения их в Регистр муниципальных нормативных правовых актов Республики Крым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5 февраля 2023 года два постановления НАЗВАНИЕ сельского поселения от 31 января 2023 года (№ № 5, 6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27 февраля 2023 года постановление НАЗВАНИЕ сельского поселения от 10 февраля 2023 года (№ 8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29 марта 2023 года постановление НАЗВАНИЕ сельского поселения от 13 марта 2023 года (№ 15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Хмелев С.А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рокурор Терещенко Е.В. просил признать Хмелева С.А. виновным в совершении правонарушения, предусмотренного ст. 19.7 КоАП Российской Федерации, и назначить ему наказание в виде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мелева С.А. в совершении административного правонарушения, предусмотренного ст. 19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ч. 1 ст. 43.1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4, ст. 6 Закона Республики Крым от 19 января 2015 года № 70-ЗРК/2015 «О регистре муниципальных нормативных правовых актов Республики Крым» организация и ведение Регистра осуществляются уполномоченным Советом министров Республики Крым исполнительным органом государственной власти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1 ст. 6 указанного закона Республики Крым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, обязано предоставить в уполномоченный орган для включения в регистр: 1) копии муниципальных нормативных правовых актов на бумажном и электронном носителях в течение 15 дней со дня их принятия; 2) копии дополнительных сведений к нормативным правовым актам, предусмотренные ч. 4 ст.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 3)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прокурора Красногвардейского района Республики Крым от 27 апреля 2023 года о возбуждении дела об административном правонарушении указаны обстоятельства совершения Хмелевым С.А. правонарушения. Постановление отвечает требованиям ст. ст. 28.2, 28.4 КоАП Российской Федерации (л.д. 1 – 6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6 вышеуказанного закона Республики Крым и ч. 11 ст. 66 Устава муниципального образования НАЗВАНИЕ сельское поселение обязанность по предоставлению муниципальных нормативных правовых актов в Министерство юстиции Республики Крым для включениях их в регистр возложена на главу муниципального образования (л.д. 40 – 4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№ 02 от 23 сентября 2019 года на должность главы администрации НАЗВАНИЕ сельского поселения Красногвардейского района Республики Крым назначен Хмелев С.А. (л.д. 4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мелева С.А. и квалифицирует его действия по ст. 19.7 КоАП Российской Федерации, как несвоевременное представление в государственный орган, осуществляющи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юридическ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По мнению суда, административное наказание в виде штрафа, предусмотренном санкцией ст. 19.7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мелева С.А. признать виновным в совершении административного правонарушения, предусмотренного ст. 19.7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мелеву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мелеву С.А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