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164-4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8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7 ма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19.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локоловой Л.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колова Л.В., являясь директором муниципального бюджетного общеобразовательного учреждения «Найденовская школа» Красногвардейского района Республики Крым, расположенного по АДРЕС, в нарушение п. 7 ч. 1, ч. 2, ч. 7 ст. 53 Федерального закона от 12 декабря 2023 года № 565-ФЗ «О занятости населения в Российской Федерации», не представила в территориальное отделение Государственного казенного учреждения Республики Крым «Центр занятости населения» в Красногвардейском районе в срок не позднее 10 марта 2024 года информацию о выполнении квоты для приема на работу инвалидов за февраль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локолова Л.В. вину признала и показала, что своевременно не представила информацию о выполнении квоты для приема на работу инвалидов за февраль 2024 года, поскольку лицо, ответственное за формирование и сдачу отчетности, уволилось.</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локоловой Л.В. в совершении административного правонарушения, предусмотренного ст. 19.7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МТСЗ-РК 04-02 от 26 апреля 2024 года указаны обстоятельства совершения Колоколовой Л.В. правонарушения. Протокол отвечает требованиям ст. 28.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Факт непредоставления в установленный законом срок квоты для приема на работу инвалидов за февраль 2024 года подтверждается информацией, предоставленной территориальным отделением Государственного казенного учреждения Республики Крым «Центр занятости населения» в Красногвардейском районе № 22.1-11/679 от 01 апрел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ыписки из Единого государственного реестра юридических лиц усматривается, что от имени юридического лица – муниципального бюджетного общеобразовательного учреждения «Найденовская школа» Красногвардейского района Республики Крым вправе действовать без доверенности его директор Колоколова Л.В., то есть именно на нее как на руководителя экономического объекта возложена обязанность по предоставлению отчетности.</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олоколовой Л.В.и квалифицирует ее действия по ст. 19.7 КоАП Российской Федерации, как непредставление или несвоевременное представление в государственный орган, осуществляющи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spacing w:lineRule="atLeast" w:line="240" w:before="0" w:after="0"/>
        <w:ind w:firstLine="709"/>
        <w:jc w:val="both"/>
        <w:rPr/>
      </w:pPr>
      <w:r>
        <w:rPr>
          <w:rFonts w:cs="Times New Roman" w:ascii="Times New Roman" w:hAnsi="Times New Roman"/>
          <w:sz w:val="28"/>
          <w:szCs w:val="28"/>
        </w:rPr>
        <w:t>Оснований для прекращения производства по делу и освобождения виновн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первое привлечение к административной ответственности. Обстоятельств, смягчающих и отягчающих административную ответственность, суд не усматривает. По мнению суда, административное наказание в виде предупреждения, предусмотренном санкцией ст. 19.7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колову Л.В. признать виновной в совершении административного правонарушения, предусмотренного ст. 19.7 КоАП Российской Федерации, и назначить ей наказание в виде предуп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8" w:right="56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