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863-4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85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патахова А.Э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патахов А.Э., проживая по АДРЕС, не уплатил в срок до 20 марта 2022 года административный штраф в размере 500 рублей, назначенный постановлением старшего инспектора ДПС взвода № 2 ОСР ДПС ГИБДД МВД по Республике Крым № НОМЕР от 08 января 2022 года за совершение административного правонарушения, предусмотренного ч. 1 ст. 12.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Зампатахов А.Э. вину признал и пояснил, что штраф своевременно не оплатил, так как забыл об эт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Зампатахова А.Э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067383 от 28 марта 2022 года указаны обстоятельства совершения Зампатаховым А.Э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таршего инспектора ДПС взвода № 2 ОСР ДПС ГИБДД МВД по Республике Крым № НОМЕР от 08 января 2022 года Зампатахов А.Э. признан виновным в совершении административного правонарушения, предусмотренного ч. 1 ст. 12.3 КоАП Российской Федерации, с назначением административного штрафа в размере 500 рублей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9 января 2022 года. Штраф подлежал оплате в течение шестидесяти дней со дня вступления постановления в законную силу, однако на момент составления протокола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Зампатахова А.Э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патахова А.Э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ампатахову А.Э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