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165-4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8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8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найцева С.Г., ДАННЫЕ О ЛИЧН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найцев С.Г., будучи зарегистрированным и проживая по АДРЕС, не уплатил в срок до 16 марта 2024 года административный штраф в размере 500 рублей, назначенный постановлением инспектора ДПС ОДПС ОГИБДД ОМВД России по Красногвардейскому району Республики Крым № НОМЕР от 05 января 2024 года за совершение административного правонарушения, предусмотренного ч. 1 ст. 12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Дунайцев С.Г. вину признал и пояснил, что действительно своевременно не оплатил штраф, так как потерял реквизиты для оплаты штраф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Дунайцева С.Г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9210 от 08 мая 2024 года указаны обстоятельства совершения Дунайцевым С.Г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ОДПС ОГИБДД ОМВД России по Красногвардейскому району Республики Крым № НОМЕР  от 05 января 2024 года Дунайцев С.Г. признан виновным в совершении административного правонарушения, предусмотренного ч. 1 ст. 12.2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6 январ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Дунайцева С.Г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 том числе и то, что он является отцом-одиночкой. Признание вины, наличие на иждивении малолетнего ребенка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найцева С.Г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унайцеву С.Г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унайцеву С.Г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