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8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3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ой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Рамазанова З.А. 13 апреля 2021 года в 08 часов 40 минут возле дома 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 – автомобилем «ЗАЗ СЕНС», государственный регистрационный знак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ой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амазанова З.А. вину признала в полном объеме и пояснила, что была вынуждена управлять транспортным средством, поскольку не успевала отвезти детей в школу. Добавила, что знала о том, что она лишена права управления транспортными средствами и не должна была управлять транспортным средств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Рамазановой З.А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61 АГ № 350553 от 13 апреля 2021 года указаны обстоятельства совершения Рамазановой З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6469 от 13 апреля 2021 года Рамазанова З.А. отстранена от управления транспортным средством вследствие выявления административного правонарушения, предусмотренного ч. 2 ст. 12.7 КоАП Российской Федерации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11 Киевского судебного района г. Симферополь от 03 декабря 2019 года Рамазанова З.А. признана виновной в совершении административного правонарушения, предусмотренного ч. 1 ст. 12.26 КоАП Российской Федерации, с назначением наказания в виде штрафа в размере 30 000 рублей с лишением права управления транспортными средствами сроком на 1 год 6 месяцев. Постановление вступило в законную силу 14 декабря 2019 года (л.д. 7 –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приходит к выводу о доказанности вины Рамазановой З.А. и квалифицирует ее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мягчающее административную ответственность обстоятельство, влияние назначенного наказания на условия жизни семьи Рамазановой З.А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у 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2.7 КоАП Российской Федерации, и назначить ей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амазановой З.А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UserDefinedgrp35rplc50">
    <w:name w:val="cat-UserDefined grp-3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