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166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3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 Т.Г., являясь должником по исполнительному производству № НОМЕР по административному наказанию в виде обязательных работ, 06 мая 2024 года в 10 часов 0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елиев Т.Г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ева Т.Г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77 от 06 мая 2024 года указаны обстоятельства совершения правонарушения, в том числе имеются объяснения Велиева Т.Г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Велиева Т.Г. в совершенном правонарушении также подтверждается актом обнаружения признаков административного правонарушения от 06 мая 2024 года и рапортом судебного пристава, согласно которым Велиев Т.Г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6 мая 2024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Велиева Т.Г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Велиева Т.Г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Велиеву Т.Г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еву Т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еву Т.Г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