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403-5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18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1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7.17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прина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прин А.Н. 21 марта 2021 года в 15 часов 30 минут, находясь по адресу: </w:t>
      </w:r>
      <w:r>
        <w:rPr>
          <w:rStyle w:val="CatUserDefinedgrp39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конфликта умышленно кинул камень на крышу данного домовладения, чем повредил два листа асбестового шифера, чем причинил материальный ущерб потерпевшему </w:t>
      </w:r>
      <w:r>
        <w:rPr>
          <w:rStyle w:val="CatUserDefinedgrp40rplc17"/>
          <w:rFonts w:eastAsia="Times New Roman" w:cs="Times New Roman"/>
          <w:sz w:val="28"/>
          <w:szCs w:val="28"/>
          <w:lang w:val="en-US" w:bidi="en-US"/>
        </w:rPr>
        <w:t>ФИО1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дате, времени и месте судебного разбирательства дела Чуприн А.Н. извещен надлежащим образом, однако в судебное заседание не явился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оих письменных объяснениях в адрес суда Чуприн А.Н. указал, что «сделал свой поступок осознанно, так как заявитель меня покалечил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40rplc21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ояснил, что в марте 2021 года, точную дату он не помнит, примерно в 15 часов к нему домой пришел Чуприн А.Н., который стал просить у него 1000 рублей в долг. Он ему отказал, сославшись на то, что ранее, когда он одолжил у него деньги и обещал вернуть их через несколько дней, отдал ему долг через полгода после неоднократных напоминаний. Тогда Чуприн А.Н. стал ругаться, кинул на землю свой мобильный телефон и сказал, что оставляет его в залог. По его словам, этот телефон стоит 5 000 – 7 000 рублей. Забирать его собирался через два дня после того, как отдаст деньги. Однако он ему все равно отказал. Чуприн А.Н. был неадекватным. Как ему показалось, находился в состоянии наркотического опьянения, поскольку глаза у него бегали неестественно. На отказ дать деньги стал высказывать угрозы убийством. Он вытолкал Чуприна А.Н. за калитку, но тот пытался войти во двор. Он вместе с супругой, которая вышла из дома, стали вдвоем удерживать калитку, чтобы Чуприн А.Н. не вошел. Тот, ругаясь грубой нецензурной бранью и высказывая угрозы убийством, стал бросать камни в сторону дома. Повредил четыре листа шифера на крыше, шубу, которой отделаны стены дома. Бросал камни и в сторону окон, но они остались целы. Всего бросил примерно двенадцать камней. Также повредил калитку. На улице было много рабочих, которые делали дорогу. Они вызвали председателя сельского совета, который вскоре приехал и пытался успокоить Чуприна А.Н., но последний продолжал буянить. Когда Чуприн А.Н. успокоился, он приходил к нему извиняться, обещал возместить ущерб, однако до сих пор этого не сделал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Чуприна А.Н. в совершении административного правонарушения, предусмотренного ст. 7.17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токоле об административном правонарушении № РК-384400 от 07 апреля 2021 года указаны обстоятельства совершения правонарушения, в том числе имеется собственноручная запись Чуприна А.Н.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явлению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ФИО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 марта 2021 года во двор, принадлежащий ей и ее супругу </w:t>
      </w:r>
      <w:r>
        <w:rPr>
          <w:rStyle w:val="CatUserDefinedgrp42rplc40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ел Чуприн А.Н., который предложил в залог мобильный телефон, прося дать ему 1000 рублей, которые обещал вернуть через два дня, после чего заберет телефон. Когда супруг отказал, он стал угрожать, ударил последнего кулаком в грудь. После того, как </w:t>
      </w:r>
      <w:r>
        <w:rPr>
          <w:rStyle w:val="CatUserDefinedgrp40rplc44"/>
          <w:rFonts w:eastAsia="Times New Roman" w:cs="Times New Roman"/>
          <w:sz w:val="28"/>
          <w:szCs w:val="28"/>
          <w:lang w:val="en-US" w:bidi="en-US"/>
        </w:rPr>
        <w:t>ФИО1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толкал Чуприна А.Н. за калитку и запер ее, тот стал буянить, бить ногами по воротам и калитке. Они с супругом еле удерживали калитку и ворота, чтобы те не слетели с петель. Затем Чуприн А.Н. стал бросать камни в стены дома, окна, крышу. Окна не пострадали, а на крыше лопнуло четыре листа шифера, в них образовались четыре отверстия немалых размеров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матривается из протокола осмотра места происшествия от 06 апреля 2021 года и фототаблицы к нему, при осмотре крыши дома </w:t>
      </w:r>
      <w:r>
        <w:rPr>
          <w:rStyle w:val="CatUserDefinedgrp4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овреждены два листа шифера. Один из листов шифера лопнул, второй лист шифера имеет пробоину размером примерно 10 х 10 см (л.д. 6, 9 – 1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правкой, выданной индивидуальным предпринимателем </w:t>
      </w:r>
      <w:r>
        <w:rPr>
          <w:rStyle w:val="CatUserDefinedgrp44rplc52"/>
          <w:rFonts w:eastAsia="Times New Roman" w:cs="Times New Roman"/>
          <w:sz w:val="28"/>
          <w:szCs w:val="28"/>
          <w:lang w:val="en-US" w:bidi="en-US"/>
        </w:rPr>
        <w:t>ФИО3</w:t>
      </w:r>
      <w:r>
        <w:rPr>
          <w:rFonts w:eastAsia="Times New Roman" w:cs="Times New Roman"/>
          <w:sz w:val="28"/>
          <w:szCs w:val="28"/>
          <w:lang w:val="en-US" w:bidi="en-US"/>
        </w:rPr>
        <w:t>, по состоянию на 07 марта 2021 года стоимость одного листа шифера составляет 350 рублей (л.д. 1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приходит к выводу о доказанности вины Чуприна А.Н. и квалифицирует его действия по ст. 7.17 КоАП Российской Федерации, как умышленное повреждение чужого имущества, если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. Обстоятельств, смягчающих и отягчающих административную ответственность, суд не усматривает. По мнению суда, наказание в виде штрафа в минимальном размере, предусмотренном санкцией ст. 7.17 КоАП Российской Федерации, обеспечит достижение задач и целей административного наказа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прина </w:t>
      </w:r>
      <w:r>
        <w:rPr>
          <w:rStyle w:val="CatUserDefinedgrp37rplc5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7.17 КоАП Российской Федерации, и назначить ему наказание в виде административного штрафа в размере 300 (трехсот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45rplc59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уприну А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20"/>
          <w:tab w:val="left" w:pos="8292" w:leader="none"/>
        </w:tabs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46rplc7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15">
    <w:name w:val="cat-UserDefined grp-39 rplc-15"/>
    <w:basedOn w:val="DefaultParagraphFont"/>
    <w:qFormat/>
    <w:rPr/>
  </w:style>
  <w:style w:type="character" w:styleId="CatUserDefinedgrp40rplc17">
    <w:name w:val="cat-UserDefined grp-40 rplc-17"/>
    <w:basedOn w:val="DefaultParagraphFont"/>
    <w:qFormat/>
    <w:rPr/>
  </w:style>
  <w:style w:type="character" w:styleId="CatUserDefinedgrp40rplc21">
    <w:name w:val="cat-UserDefined grp-40 rplc-21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2rplc40">
    <w:name w:val="cat-UserDefined grp-42 rplc-40"/>
    <w:basedOn w:val="DefaultParagraphFont"/>
    <w:qFormat/>
    <w:rPr/>
  </w:style>
  <w:style w:type="character" w:styleId="CatUserDefinedgrp40rplc44">
    <w:name w:val="cat-UserDefined grp-40 rplc-44"/>
    <w:basedOn w:val="DefaultParagraphFont"/>
    <w:qFormat/>
    <w:rPr/>
  </w:style>
  <w:style w:type="character" w:styleId="CatUserDefinedgrp43rplc48">
    <w:name w:val="cat-UserDefined grp-43 rplc-48"/>
    <w:basedOn w:val="DefaultParagraphFont"/>
    <w:qFormat/>
    <w:rPr/>
  </w:style>
  <w:style w:type="character" w:styleId="CatUserDefinedgrp44rplc52">
    <w:name w:val="cat-UserDefined grp-44 rplc-52"/>
    <w:basedOn w:val="DefaultParagraphFont"/>
    <w:qFormat/>
    <w:rPr/>
  </w:style>
  <w:style w:type="character" w:styleId="CatUserDefinedgrp37rplc57">
    <w:name w:val="cat-UserDefined grp-37 rplc-57"/>
    <w:basedOn w:val="DefaultParagraphFont"/>
    <w:qFormat/>
    <w:rPr/>
  </w:style>
  <w:style w:type="character" w:styleId="CatUserDefinedgrp45rplc59">
    <w:name w:val="cat-UserDefined grp-45 rplc-59"/>
    <w:basedOn w:val="DefaultParagraphFont"/>
    <w:qFormat/>
    <w:rPr/>
  </w:style>
  <w:style w:type="character" w:styleId="CatUserDefinedgrp46rplc75">
    <w:name w:val="cat-UserDefined grp-46 rplc-7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4BACD3AB56E561275A995BADDC8E1D90CEFAF14485629E94EB8A2172028F20EF48596D66D0A98FB59C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