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01-01-2022-002068-0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87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патахова А.Э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Зампатахов А.Э. 08 января 2022 года в 02 часа 40 минут возле дома АДРЕС управлял транспортным средством – автомобилем «ВАЗ-2107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Зампатахов А.Э. вину признал и пояснил, что действительно управлял транспортным средством, несмотря на то, что знал о лишении его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Зампатахова А.Э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067384 от 28 марта 2022 года указаны обстоятельства совершения Зампатаховым А.Э. правонарушения, а также имеется собственноручная запись последнего о признании вины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от 25 января 2021 года Зампатахов А.Э. привлечен к административной ответственности по ч. 1 ст. 12.26 КоАП Российской Федерации к наказанию в виде административного штрафа в размере 30 000 рублей с лишением права управления транспортными средствами на срок полтора года (л.д. 12 – 1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4 Красногвардейского судебного района Республики Крым от 25 января 2021 года Зампатахов А.Э. привлечен к административной ответственности по ч. 1 ст. 12.8 КоАП Российской Федерации к наказанию в виде административного штрафа в размере 30 000 рублей с лишением права управления транспортными средствами на срок полтора года (л.д. 17 – 2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Красногвардейского районного суда Республики Крым от 14 декабря 2021 года Зампатахов А.Э. осужден по ч. 1 ст. 264.1 УК Российской Федерации к наказанию в виде 160 часов обязательных работ с лишением права заниматься деятельностью, связанной с управлением транспортными средствами, сроком на 2 года 6 месяцев (л.д. 25 – 2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Зампатахова А.Э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Зампатахова А.Э., суд полагает, что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патахова А.Э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ампатахову А.Э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сновании ч. 1.3 ст. 32.2 КоАП Российской Федерации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В случае, если исполнение постановления о наложении административного штрафа было отстрочено или рассрочено судьей, вынесшим постановление, административный штраф уплачивается в полном размер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