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167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ина Н.Б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ин Н.Б., являясь должником по исполнительному производству № НОМЕР по административному наказанию в виде обязательных работ, 06 мая 2024 года в 12 часов 42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вчин Н.Б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вчина Н.Б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86 от 06 мая 2024 года указаны обстоятельства совершения правонарушения, в том числе имеются объяснения Савчина Н.Б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Савчина Н.Б. в совершенном правонарушении также подтверждается актом обнаружения признаков административного правонарушения от 06 мая 2024 года и рапортом судебного пристава, согласно которым Савчин Н.Б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1,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6 мая 2024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авчина Н.Б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Савчина Н.Б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Савчину Н.Б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чина Н.Б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вчину Н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вчину Н.Б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