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573-4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88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ченко Н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Гирченко Н.И. 08 марта 2022 года в 16 часов 09 минут возле дома АДРЕС управлял транспортным средством – автомобилем «ВАЗ-2104», государственный регистрационный знак В581АО82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Гирченко Н.И. вину признал и пояснил, что действительно управлял транспортным средством, зная о лишении его права управления транспортными средствами. Просил назначить ему наказание в виде обязательных работ, ссылаясь на то, что в связи с тяжелым материальным положением не сможет выплатить административный штраф в случае его назнач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ирченко Н.И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4603 от 08 марта 2022 года указаны обстоятельства совершения Гирченко Н.И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4235 от 08 марта 2022 года Гирченко Н.И. отстранен от управления транспортным средством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02 июня 2021 года Гирченко Н.И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. Постановление не обжаловано, вступило в законную силу 18 июня 2021 года (л.д. 4 –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Гирченко Н.И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, поскольку Гирченко Н.И. в течение года привлекался к административной ответственности по статьям главы 12 КоАП Российской Федерации  (л.д. 7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Гирченко Н.И., его материальное положение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рченко Н.И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