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1168-37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88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03 июн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17.8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цова А.В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цов А.В., являясь должником по исполнительному производству № НОМЕР по административному наказанию в виде обязательных работ, 06 мая 2024 года в 12 часов 14 минут, находясь по АДРЕС, отказался проследовать с судебными приставами по ОУПДС к судебному приставу-исполнителю в соответствии с постановлением о принудительном приводе. Своими действиями воспрепятствовал законной деятельности судебных приставов, находящихся при исполнении служебных обязанност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Иванцов А.В. уведомлен надлежащим образом, однако в судебное заседание не явился, о причинах неявки суду не сообщил, ходатайств об отложении рассмотрения дела не заявил, оснований для его непосредственного опроса не имеется, в связи с чем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Иванцова А.В. в совершении административного правонарушения, предусмотренного ст. 17.8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ст. 11 Федерального закона от 21 июля 1997 года № 118-ФЗ «О судебных приставах» судебный пристав по ОУДПС имеет право, в том числе,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околе об административном правонарушении № 78 от 06 мая 2024 года указаны обстоятельства совершения правонарушения, в том числе имеются объяснения Иванцова А.В. о согласии с протоколом и об отказе проехать с судебными приставами к судебному приставу-исполнителю в отдел судебных приставов для дачи объяснений. Протокол составлен согласно требованиям ст. 28.2 КоАП Российской Федерации (л.д. 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Иванцова А.В. в совершенном правонарушении также подтверждается актом обнаружения признаков административного правонарушения от 06 мая 2024 года и рапортом судебного пристава, согласно которым Иванцов А.В., несмотря на неоднократные предупреждения о привлечении к административной ответственности по ст. 17.8 КоАП Российской Федерации, отказался проехать с судебными приставами к судебному приставу-исполнителю в отдел судебных приставов для дачи объяснений (л.д. 1, 5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ность требований судебного пристава подтверждается постановлением о приводе должника по исполнительному производству от 06 мая 2024 года (л.д. 6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суд приходит к выводу о доказанности вины Иванцова А.В. и квалифицирует его действия по ст. 17.8 КоАП Российской Федерации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язанносте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и обстоятельства его совершения, личность Иванцова А.В., его семейное и материальное положение. Обстоятельств, смягчающих и отягчающих административную ответственность, суд не усматривает. Принимая во внимание вышеуказанные обстоятельства, суд полагает необходимым назначить Иванцову А.В. наказание в виде административного штрафа в размерах, предусмотренных санкцией ст. 17.8 КоАП Российской Федерации, что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цова А. В. признать виновным в совершении административного правонарушения, предусмотренного ст. 17.8 КоАП Российской Федерации,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Иванцову А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Иванцову А.В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70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E75B46209A77FC926EDE69E0A8FD179EF462086F257BA5F0170C6F0EA1DC281A092CA52B3CC8F9w9U0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