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654-9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Р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Исаев Р.М. 14 марта 2022 года в 00 часов 32 минуты на 17-м километре автодороги Красноперекопск – Симферополь – Октябрьское в Красногвардейском районе Республики Крым управлял транспортным средством – автомобилем «ЗАЗ-1102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Исаев Р.М. вину признал и пояснил, что действительно управлял транспортным средством, зная о лишении его права управления транспортными средствам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саева Р.М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639 от 14 марта 2022 года указаны обстоятельства совершения Исаевым Р.М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имферопольского районного суда Республики Крым от 29 июля 2014 года Исаев Р.М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два года. Постановление не обжаловано, вступило в законную силу 20 августа 2014 года (л.д. 10 –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 Исаев Р.М. не сдавал, заявление об его утере не пис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саева Р.М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их детей супруги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Исаева Р.М., его материальное положение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Р.М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