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865-4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2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бкаимова Н.З.,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бкаимов Н.З. 24 марта 2022 года в 16 часов 43 минуты,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бкаимов Н.З. показал, что 24 марта 2022 года вечером он ехал за ребенком в детский сад. Навстречу ему ехали сотрудники ГИБДД, которые остановили его автомобиль не жезлом, а показав знак остановиться рукой. Возможно, он объезжал неровности по дороге, однако им показалось, что он находится в состоянии опьянения. Объяснили, что причиной остановки является необходимость проверки документов. В результате освидетельствования на состояние алкогольного опьянения на месте остановки транспортного средства состояние алкогольного опьянения у него не было установлено. От медицинского освидетельствования на состояние опьянения он отказался, так как ему необходимо было забрать ребенка из садика. Он предлагал сотрудникам ГИБДД вначале забрать ребенка из садика, а затем проехать в медицинское учреждение, однако они не согласились, сказав, что ребенок подождет. Супруга работает до 19 часов, а других родственников, которые могли бы забрать ребенка, у него нет. Просил учесть, что при составлении материалов по делу отсутствовали понятые, а видеосъемка процессуальных действий незаконно осуществлялась на мобильный телефон сотрудников ГИББД. Просил прекратить производство по делу за отсутствием в его действиях состава административ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Эскелин В.П. в судебном заседании поддержал доводы Абкаимова Н.З. и также просил прекратить производство по делу в отношении последнего за отсутствием в его действиях состава правонарушения. Ссылался на нарушение сотрудниками ГИБДД регламента о составлении протокола об административном правонарушении, поскольку процессуальные действия не фиксировались на служебную видеоаппаратуру с лицензионным обеспечением, а понятые не присутствовали. При составлении протоколов указано, что по делу применялась видеозапись, однако отсутствует информация о том, с помощью какого устройства сделана данная запись. Также просил учесть, что основанием для направления Абкаимова Н.З. на медицинское освидетельствование на состояние опьянения сотрудник ГИБДД указал резкое изменение окраски кожных покровов лица, но при этом не выяснял причины покраснения лица, в том числе не выяснял, связано ли это с его состоянием здоровь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бкаимова Н.З.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4598 от 24 марта 2022 года указаны обстоятельства совершения Абкаимовым Н.З. правонарушения, в том числе имеется собственноручная запись последнего об отказе проехать в больницу, так как не с кем оставить ребенка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5963 от 24 марта 2022 года Абкаимов Н.З.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85, проведенного 24 марта 2022 года в 16 часов 33 минуты, усматривается, что у Абкаимова Н.З. состояние опьянения не установлено (0,0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599 от 24 марта 2022 года Абкаимов Н.З. в указанный день при наличии достаточных оснований полагать, что он находится в состоянии опьянения (резкое изменение кожных покровов лица) и отрицательном результате освидетельствования на состояние алкогольного опьянения согласился пройти медицинское освидетельствование на состояние опьянения (л.д. 6).</w:t>
      </w:r>
    </w:p>
    <w:p>
      <w:pPr>
        <w:pStyle w:val="Normal"/>
        <w:spacing w:lineRule="atLeast" w:line="240" w:before="0" w:after="0"/>
        <w:ind w:firstLine="709"/>
        <w:jc w:val="both"/>
        <w:rPr/>
      </w:pPr>
      <w:r>
        <w:rPr>
          <w:rFonts w:cs="Times New Roman" w:ascii="Times New Roman" w:hAnsi="Times New Roman"/>
          <w:sz w:val="28"/>
          <w:szCs w:val="28"/>
        </w:rPr>
        <w:t>Отказ Абкаимова Н.З. от прохождения освидетельствования на состояние опьянения зафиксирован и на видеозаписи от 24 марта 2022 года, из которой следует, что Абкаимов Н.З. отказался от прохождения освидетельствования на состояние опьянения добровольно. При этом на вопрос сотрудника ГИБДД на вопрос откуда и куда он ехал, Абкаимов Н.З. пояснил, что ехал из магазина домой, и только после требования проехать в медицинское учреждение заявил, что ему нужно забрать ребенка из садика. Вопрос о том, чтобы проехать вместе с сотрудниками ГИБДД за ребенком перед поездкой в медицинское учреждение, им не ставился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ризнак опьянения, установленный у Абкаимова Н.З., как резкое изменение окраски кожных покровов, подтвержден видеозаписью. При этом каких-либо иных признаков, свидетельствующих о том, что покраснение лица связано с плохим самочувствием вследствие повышения артериального давления, не имелос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дорожно-патрульной службы, установив у Абкаимова Н.З.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ически Абкаимов Н.З. в судебном заседании не отрицал добровольность отказа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ч. 2, ч. 6 ст. 25.7 КоАП Российской Федерации в</w:t>
      </w:r>
      <w:r>
        <w:rPr>
          <w:rFonts w:eastAsia="Times New Roman" w:cs="Times New Roman" w:ascii="Times New Roman" w:hAnsi="Times New Roman"/>
          <w:sz w:val="28"/>
          <w:szCs w:val="28"/>
        </w:rPr>
        <w:t xml:space="preserve"> случаях, предусмотренных </w:t>
      </w:r>
      <w:r>
        <w:fldChar w:fldCharType="begin"/>
      </w:r>
      <w:r>
        <w:rPr>
          <w:rStyle w:val="InternetLink"/>
          <w:sz w:val="28"/>
          <w:szCs w:val="28"/>
          <w:rFonts w:eastAsia="Times New Roman" w:cs="Times New Roman" w:ascii="Times New Roman" w:hAnsi="Times New Roman"/>
        </w:rPr>
        <w:instrText xml:space="preserve"> HYPERLINK "http://www.consultant.ru/document/cons_doc_LAW_412850/67bcfa750b6d764d14b126b1c74a5e413db11944/" \l "dst10244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главой 27</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www.consultant.ru/document/cons_doc_LAW_412850/777b1cbcecd072d6956dfe3563ec84636919491c/" \l "dst112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 28.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становлено в судебном заседании, при проведении процессуальных действий и составлении материалов по делу понятые отсутствовали, при этом осуществлялась видеофиксация на мобильный телефон сотрудника ГИБДД. Суд не может согласиться с доводами Абкаимова Н.З. и его защитника о незаконности имеющихся в деле видеозаписей по данным основаниям, поскольку действующее законодательство об административных правонарушениях, в том числе Административный регламент, устанавливая обязательность присутствия либо понятых, либо применения видеозаписи, не оговаривает виды оборудования, с помощью которых можно осуществлять видеофиксацию, в том числе и не запрещает применение личных мобильных телефонов сотрудников ГИБДД.</w:t>
      </w:r>
    </w:p>
    <w:p>
      <w:pPr>
        <w:pStyle w:val="Normal"/>
        <w:spacing w:lineRule="atLeast" w:line="240" w:before="0" w:after="0"/>
        <w:ind w:firstLine="709"/>
        <w:jc w:val="both"/>
        <w:rPr/>
      </w:pPr>
      <w:r>
        <w:rPr>
          <w:rFonts w:eastAsia="Times New Roman" w:cs="Times New Roman" w:ascii="Times New Roman" w:hAnsi="Times New Roman"/>
          <w:sz w:val="28"/>
          <w:szCs w:val="28"/>
        </w:rPr>
        <w:t>Принимая во внимание, что на приобщенной к материалам дела видеозаписи полностью зафиксированы обстоятельства правонарушения и его оформления, фактов монтажа не установлено, то оснований для признания данной видеозаписи недопустимым и недостоверным доказательством не имеется.</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является нарушением закона неуказание в протоколах на оборудование, с помощью которого осуществлялась видеозапись и неуказание в протоколе об административном правонарушении на приобщение к нему видеозаписи, так как такое указание не предусмотрено действующи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бкаимова Н.З.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бкаимова Н.З. Наличие на иждивении несовершеннолетнего ребенка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каимова Н.З.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бкаимову Н.З.,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бкаимову Н.З.,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