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872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 А.В., проживая по АДРЕС, не уплатил в срок до 17 апреля 2023 года административный штраф в размере 2000 рублей, назначенный постановлением мирового судьи судебного участка № 57 Красногвардейского судебного района республики Крым от 23 января 2023 года по делу № НОМЕР за совершение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ут А.В. вину признал и пояснил, что штраф своевременно не оплатил в связи с тем, что ему задержали выплату заработной 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т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42/23/82014-АП от 03 мая 2023 года указаны обстоятельства совершения Бутом А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23 января 2023 года по делу № НОМЕР Бут А.В. признан виновным в совершении административного правонарушения, предусмотренного ч. 1 ст. 20.25 КоАП Российской Федерации, с назначением административного штрафа в размере 2000 рублей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5 феврал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т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ту А.В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