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RS0011-01-2021-001466-0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9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30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34 КоАП Российской Федерации, в отношении государственного казенного учреждения Республики Крым «Служба автомобильных дорог Республики Крым», ОГРН </w:t>
      </w:r>
      <w:r>
        <w:rPr>
          <w:rStyle w:val="CatUserDefinedgrp44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5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е казенное учреждение Республики Крым «Служба автомобильных дорог республики Крым» допустило несоблюдение требований по обеспечению безопасности дорожного движения при содержании дорог и дорожных сооружений, не приняло меры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, а именно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п. 4.5.2.4, п. 4.6.1.1. ГОСТ Р 52766-2007 не оборудованы стационарным электрическим освещением и в нарушение п. 6.2.17 ГОСТ Р 52289-2019 плохо различима дорожные разметки на пешеходных переходах на автодороге «Граница с Украиной – Симферополь – Алушта – Ялта» на 582 км + 350 м, на 589 км + 970 м, на 597 км + 250 м, на 601 км + 900 м, на 612 км + 350 м, на автодороге «Амурское до автодороги Граница с Украиной – Симферополь – Алушта – Ялта» 1 км + 650 м, на автодороге «Красноперекопск – Симферополь – Октябрьское» 5 км + 330 м, 6 км + 000 м, 6 км + 200 м, 8 км + 000 м, 12 км + 500 м, 13 км + 400, 17 км + 800 м, 18 км + 000 м, 19 км + 500 м, на автодороге «Джанкой – Гвардейское» вблизи магазина «Аралаш»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п.п. 7.3.8, п. 7.5.1, п. 7.5.5 ГОСТ Р 52289-2019, п. 4.1.4.1 ГОСТ Р 52766-2007, п. 6.4.1 ГОСТ Р 50597-2017 не работают сигналы светофора типа Т-7 (выход из строя источника света или светодиодного модуля) на пешеходном переходе на автодороге «Джанкой – Гвардейское» вблизи МБОУ «Октябрьская школа № 3»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ГОСТ Р 52766-07, ГОСТ Р 52289-19, ГОСТ Р 50597-2017 отсутствуют дорожные знаки 5.19.1(2) на щитах с флуоресцентной пленкой желто-зеленого цвета на пешеходных переходах на автодороге «Красноперекопск – Симферополь – Октябрьское» 13 км + 400 м, на автодороге «Джанкой – Гвардейское» 41 км + 100 м вблизи Октябрьского элеватора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ГОСТ Р 52766-07, ГОСТ Р 52289-19, ГОСТ Р 50597-2017 отсутствуют дорожные знаки 1.23 на щитах с флуоресцентной пленкой желто-зеленого цвета на пешеходных переходах на автодороге «Джанкой – Гвардейское» 41 км + 100 м вблизи Октябрьского элеватора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п. 4.6.11, п. 4.5.2.4 ГОСТ Р 52766-2006, п. 6.9 ГОСТ Р 50597-2017 отсутствует стационарное электрическое освещение на автомобильной дороге «Красноперекопск – Симферополь – Октябрьское» на участках, проходящих по населенному пункту Тимашовка с 5 км + 500 м по 6 км + 400 м, по населенному пункту Краснознаменка с 7 км + 100 м по 9 км + 000 м, по населенному пункту Ленинское с 11 км + 500 м по 12 км + 800 м, по населенному пункту Октябрьское с 17 км + 100 м по 18 км + 000 м, с 19 км + 000 м по 20 км + 000 м, по населенному пункту Амурское с 18 км + 000 м по 19 км + 000 м, на автомобильной дороге «Амурское до автодороги Граница с Украиной – Симферополь – Алушта – Ялта», проходящей по населенному пункту Амурское с 0 км + 800 м по 1 км + 800 м, на автомобильной дороге «Октябрьское – Докучаево», проходящей по населенному пункту Октябрьское с 0 км + 000 м по 1 км + 200 м, и за их пределами на расстоянии не менее 100 метров от населенных пунктов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нарушение п. 4.6, п. 5.3 ГОСТ Р 52766-2007 отсутствует освещение на остановочном пункте (при расстоянии до места возможного подключения к распределительным сетям не более 500 м) на автомобильной дороге «Красноперекопск – Симферополь – Октябрьское» на 5 км + 330 м, 6 км + 000 м, 6 км + 200 м, 7 км + 550 м, 8 км + 000 м, 12 км + 500 м, 13 км + 400 м, 17 км + 600 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нарушения выявлены 06 февраля 2021 года в 01 час 00 минут в ходе обследования переходных переходов, расположенных на автомобильных дорогах регионального и межмуниципального знач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государственное казенное учреждение Республики Крым «Служба автомобильных дорог Республики Крым» уведомлено надлежащим образом, однако в судебное заседании своего представителя не направило, о причинах его неявки не сообщило, ходатайств об отложении рассмотрения дела не заявляло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осударственного казенного учреждения Республики Крым «Служба автомобильных дорог Республики Крым» в совершении административного правонарушения, предусмотренного ч. 1 ст. 12.34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61 РР № 011370 от 29 марта 2021 года указаны обстоятельства совершения государственным казенным учреждением Республики Крым «Служба автомобильных дорог Республики Крым» правонарушения. Протокол отвечает требованиям ст. 28.2 КоАП Российской Федерации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осударственного казенного учреждения Республики Крым «Служба автомобильных дорог Республики Крым» также подтверждается актом № 8 о выявленных недостатках в эксплуатационном состоянии автомобильной дороги (улицы) и видеозаписью (л.д. 8 – 9, 4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уставу, утвержденному Министерством транспорта Республики Крым на основании приказа от 04 марта 2015 года № 57, государственное казенное учреждение Республики Крым «Служба автомобильных дорог Республики Крым» является некоммерческой организацией, созданной субъектом Российской Федерации – Республикой Крым для оказания государственных услуг, выполнения работ и (или) исполнения государственных функций в целях обеспечения реализации предусмотренных законодательством Российской Федерации полномочий по использованию автомобильных дорог и осуществлению дорожной деятель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достижения целей создания учреждение осуществляет дорожную деятельность в отношении автомобильных дорог общего и необщего пользования регионального или межмуниципального значения Республики Крым и искусственных сооружениях на них, обеспечивает безопасное и бесперебойное движение транспортных средств по автомобильным дорог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реждение обязано обеспечивать соблюдение и исполнение законодательства в области транспортной безопасности (л.д. 28 – 3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виновности государственного казенного учреждения Республики Крым «Служба автомобильных дорог Республики Крым» и квалифицирует его действия по ч. 1 ст. 12.34 КоАП Российской Федерации, как несоблюдение требований по обеспечению безопасности дорожного движения при содержании дорог и дорожных сооружений и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3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имущественное и финансовое положение юридического лица, в том числе отсутствие данных о его неплатежеспособности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штрафа в минимальном размере, предусмотренном санкцией ч. 1 ст. 12.34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е казенное учреждение Республики Крым «Служба автомобильных дорог Республики Крым» признать виновным в совершении административного правонарушения, предусмотренного ч. 1 ст. 12.34 КоАП Российской Федерации, и назначить ему наказание в виде административного штрафа в размере 200 000 (двухсот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6rplc6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сударственному казенному учреждению Республики Крым «Служба автомобильных дорог Республики Крым»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3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тсрочено либо рассрочен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7rplc7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7">
    <w:name w:val="cat-UserDefined grp-44 rplc-7"/>
    <w:basedOn w:val="DefaultParagraphFont"/>
    <w:qFormat/>
    <w:rPr/>
  </w:style>
  <w:style w:type="character" w:styleId="CatUserDefinedgrp45rplc8">
    <w:name w:val="cat-UserDefined grp-45 rplc-8"/>
    <w:basedOn w:val="DefaultParagraphFont"/>
    <w:qFormat/>
    <w:rPr/>
  </w:style>
  <w:style w:type="character" w:styleId="CatUserDefinedgrp46rplc62">
    <w:name w:val="cat-UserDefined grp-46 rplc-62"/>
    <w:basedOn w:val="DefaultParagraphFont"/>
    <w:qFormat/>
    <w:rPr/>
  </w:style>
  <w:style w:type="character" w:styleId="CatUserDefinedgrp47rplc74">
    <w:name w:val="cat-UserDefined grp-47 rplc-7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A434F98274F4F9252802CD6397C8253479E10E34ADDF4B957DBA6E066D21AE973BB41557F20C94E3BEAF84CFA6C9A8B42725EA3491257xEs7M" TargetMode="External"/><Relationship Id="rId3" Type="http://schemas.openxmlformats.org/officeDocument/2006/relationships/hyperlink" Target="consultantplus://offline/ref=683A434F98274F4F9252802CD6397C8253479E10E34ADDF4B957DBA6E066D21AE973BB41557F21C8423BEAF84CFA6C9A8B42725EA3491257xEs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