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896-6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94/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15 ма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Терещенко Е.В., лица, в отношении которого ведется производство по делу, Замая И.Я., рассмотрев дело об административном правонарушении, предусмотренном ч. 3 ст. 15.15.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мая И.Я.,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ай И.Я., являясь председателем НАЗВАНИЕ сельского совета – главой администрации НАЗВАНИЕ сельского поселения Красногвардейского района Республики Крым, расположенного по АДРЕС, в нарушение ст. 219 Бюджетного кодекса Российской Федерации, пп. «б» п. 8 Порядка учета бюджетных и денежных обязательств, утвержденного постановлением Администрации НАЗВАНИЕ сельского поселения Красногвардейского района Республики Крым, в срок по 08 февраля 2022 года не довел до Управления Федерального казначейства по Республике Крым для постановки на учет сведения о принятом получателем бюджетных средств – муниципальным образованием НАЗВАНИЕ сельского поселения Красногвардейского района Республики Крым бюджетном обязательстве на сумму 41 148 рублей от 12 января 2023 года № 5 (учтенный номер бюджетного обязательства 3532078023750000005) по Соглашению между Контрольно-счетной палатой Красногвардейского района Республики Крым и Администрацией НАЗВАНИЕ сельского поселения Красногвардейского района Республики Крым от 25 января 2022 года № 11 «О передаче Контрольно-счетной палате Красногвардейского района Республики Крым полномочий контрольно-счетного органа НАЗВАНИЕ сельского поселения Красногвардейского района по осуществлению внешнего муниципального финансового контроля». Указанные сведения сформированы и направлены 12 января 2023 года, то есть с нарушением установленного срока на 234 рабочих дн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май И.Я. вину не признал и пояснил, что обязанность по направлению сведений относительно бюджетного обязательства лежала на бухгалтере, которая 01 апреля 2022 года ушла в декретный отпуск, а до этого находилась на больничном на сохранении. Когда она передавала документы по описи, то данного уведомления не было. Такое уведомление является простым документом, которое не влечет за собой какую-либо ответственность. В результате ненаправления уведомления никто не может пострадать. Просил его не наказывать, так как не является ответственным лицом за ненаправление уведомления. В ходе проведения прокурорской проверки признавал вину, поскольку думал, что в соответствии с ч. 1 ст. 4.1.1 КоАП Российской Федерации ему будет назначено наказание в виде предуп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удебном заседании просил привлечь Замая И.Я. к административной ответственности по ч. 3 ст. 15.15.7 КоАП Российской Федерации и назначить ему минимальное наказание в виде штрафа. Также пояснил, что в ходе проведения прокурорской проверки у Замая И.Я. выяснялся вопрос, кто являлся ответственным лицом за направления вышеуказанного уведомления. На данный вопрос Замай И.Я. пояснил, что виновным лицом является именно он и возражал против привлечения к административной ответственности кого-либо из подчиненных ему сотрудников.</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мая И.Я. в совершении административного правонарушения, предусмотренного ч. 2 ст. 13.27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05 мая 2023 года указаны обстоятельства совершения Замаем И.Я.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ключению Контрольно-счетной палаты Красногвардейского района Республики Крым от 15 марта 2023 года по результатам проведения экспертно-аналитического мероприятия «Выборочная проверка в Администрации НАЗВАНИЕ сельского поселения Красногвардейского района Республики Крым по вопросу своевременности направления получателями бюджетных средств бюджета муниципального образования НАЗВАНИЕ сельское поселение Красногвардейского района Республики Крым сведений о принятых бюджетных обязательствах в орган Федерального казначейства за период январь 2022 года – январь 2023 года» Администрацией НАЗВАНИЕ сельского поселения 9ее должностными лицами) бюджетное обязательство от 12 января 2023 года № 5, возникшее на основании вышеуказанного Соглашения от 25 января 2022 года № 11, постановлено на учет в Управление федерального казначейства по Республике Крым более чем на десять рабочих дней.</w:t>
      </w:r>
    </w:p>
    <w:p>
      <w:pPr>
        <w:pStyle w:val="Normal"/>
        <w:spacing w:lineRule="atLeast" w:line="240" w:before="0" w:after="0"/>
        <w:ind w:firstLine="709"/>
        <w:jc w:val="both"/>
        <w:rPr/>
      </w:pPr>
      <w:r>
        <w:rPr>
          <w:rFonts w:cs="Times New Roman" w:ascii="Times New Roman" w:hAnsi="Times New Roman"/>
          <w:sz w:val="28"/>
          <w:szCs w:val="28"/>
        </w:rPr>
        <w:t>Факт нарушения получателем средств бюджета муниципального образования НАЗВАНИЕ сельское поселение Красногвардейского района Республики Крым срока постановки на учет бюджетного обязательства подтверждается сообщением Управления федерального казначейства по республике Крым от 19 января 2023 года № НОМЕР, а также результатами проверки, проведенной Контрольно-счетной палатой Красногвардейского района Республики Крым.</w:t>
      </w:r>
    </w:p>
    <w:p>
      <w:pPr>
        <w:pStyle w:val="Normal"/>
        <w:spacing w:lineRule="atLeast" w:line="240" w:before="0" w:after="0"/>
        <w:ind w:firstLine="709"/>
        <w:jc w:val="both"/>
        <w:rPr/>
      </w:pPr>
      <w:r>
        <w:rPr>
          <w:rFonts w:cs="Times New Roman" w:ascii="Times New Roman" w:hAnsi="Times New Roman"/>
          <w:sz w:val="28"/>
          <w:szCs w:val="28"/>
        </w:rPr>
        <w:t>Решением № НОМЕР от 24 сентября 2019 года на должность главы администрации НАЗВАНИЕ сельского поселения Красногвардейского района Республики Крым назначен Замай 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не может согласиться с доводами Замая И.Я. о том, что виновным лицом по данному делу является бухгалтер, не направивший уведомление своевременно.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о ст. 7 Федерального закона от 06 декабря 2011 года № 402-ФЗ (в ред. от 05 декабря 2022 года) «О бухгалтерском учете» в</w:t>
      </w:r>
      <w:r>
        <w:rPr>
          <w:rFonts w:cs="Times New Roman" w:ascii="Times New Roman" w:hAnsi="Times New Roman"/>
          <w:sz w:val="28"/>
          <w:szCs w:val="28"/>
          <w:shd w:fill="FFFFFF" w:val="clear"/>
        </w:rPr>
        <w:t xml:space="preserve">едение бухгалтерского учета и хранение документов бухгалтерского учета организуются руководителем экономического субъекта, за исключением случаев, если иное установлено бюджетным законодательством Российской Федерации.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w:t>
      </w:r>
      <w:hyperlink r:id="rId2">
        <w:r>
          <w:rPr>
            <w:rStyle w:val="InternetLink"/>
            <w:rFonts w:cs="Times New Roman" w:ascii="Times New Roman" w:hAnsi="Times New Roman"/>
            <w:color w:val="000000"/>
            <w:sz w:val="28"/>
            <w:szCs w:val="28"/>
            <w:u w:val="none"/>
            <w:shd w:fill="FFFFFF" w:val="clear"/>
          </w:rPr>
          <w:t>Порядок</w:t>
        </w:r>
      </w:hyperlink>
      <w:r>
        <w:rPr>
          <w:rFonts w:cs="Times New Roman" w:ascii="Times New Roman" w:hAnsi="Times New Roman"/>
          <w:sz w:val="28"/>
          <w:szCs w:val="28"/>
          <w:shd w:fill="FFFFFF" w:val="clear"/>
        </w:rPr>
        <w:t> передачи полномочий по ведению бухгалтерского учета и представлению бухгалтерской (финансовой) отчетности организациями бюджетной сферы устанавливается бюджетным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shd w:fill="FFFFFF" w:val="clear"/>
        </w:rPr>
        <w:t>Как следует из должностной инструкции заведующего сектором по вопросам финансов и бухгалтерского учета, утвержденной Главой администрации НАЗВАНИЕ сельского поселения 12 января 2015 года, заведующий сектором по вопросам финансов и бухгалтерского учета несет ответственность, предусмотренную гражданским, административным и уголовным законодательством, в том числе, за несоблюдение бюджетного законодательства.</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ериод с января по март 2022 года обязанности заведующего сектором по вопросам финансов и бухгалтерского учета исполняла ФИО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нимая во внимание, что в указанный период заведующий сектором по вопросам финансов и бухгалтерского учета ФИО1 находилась на больничном в связи с необходимостью сохранения беременности, то глава администрации Ленинского сельского поселения обязан был возложить обязанности данного сотрудника на иное лицо, что им сделано не был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глава администрации НАЗВАНИЕ сельского поселения Красногвардейского района Республики Крым в силу своих должностных обязанностей является руководителем экономического субъекта, главным распорядителем бюджетных средств бюджета муниципального образования Ленинское сельское поселение Красногвардейского района Республики Крым, то ответственность за соблюдение бюджетного законодательства возлагается именно на него. При этом он должен был осуществлять контроль за подчиненными ему сотрудниками при выполнении ими бюджетн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Замая И.Я. и квалифицирует его действия по ч. 3 ст. 15.15.7 КоАП Российской Федерации, как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новленное на учет бюджетное и (или) денежное обязатель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либо освобождения привлекаемого лица от административной ответственности не име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правонарушения и обстоятельства его совершения, в том числе и принятие мер к размещению необходимой информации после обнаружения правонарушения, нехватку специалистов, способных разместить необходимую информацию, личность Замая И.Я., его семейное и материальное положение. Обстоятельств, смягчающих и отягчающих ответственность, суд не установил. </w:t>
      </w:r>
    </w:p>
    <w:p>
      <w:pPr>
        <w:pStyle w:val="Normal"/>
        <w:tabs>
          <w:tab w:val="clear" w:pos="708"/>
          <w:tab w:val="left" w:pos="709" w:leader="none"/>
        </w:tabs>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ч. 1 ст. 4.1.1 КоАП Российской Федерации </w:t>
      </w:r>
      <w:r>
        <w:rPr>
          <w:rFonts w:eastAsia="Times New Roman" w:cs="Times New Roman" w:ascii="Times New Roman" w:hAnsi="Times New Roman"/>
          <w:sz w:val="28"/>
          <w:szCs w:val="28"/>
        </w:rPr>
        <w:t xml:space="preserve">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смотря на то, что правонарушение выявлено Контрольно-счетной палатой Красногвардейского района Республики Крым, то есть органом муниципального контроля, ему не может быть назначено наказание в виде предупреждения с применением положений ч. 1 ст. 4.1.1 КоАП Российской Федерации, поскольку на протяжении 2021 – 2023 годов Замай И.Я. неоднократно привлекался к административной ответственности за совершение правонарушений, предусмотренных главой 15 КоАП Российской Федерации, то есть за совершение однород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полагает, что наказание в виде штрафа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я И.Я. признать виновным в совершении административного правонарушения, предусмотренного ч. 3 ст. 15.15.7 КоАП Российской Федерации, и назначить ему наказание в виде административного штрафа в размере 10 000 (дес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Замаю И.Я.,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Замаю И.Я.,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22855/56dc96d26dd9e8b6922341ab162acc7e10d57d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