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1180-9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94/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4 июн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Османова А.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Османов А.А. 04 мая 2024 года в 11 часов 00 минут, управляя возле дома № АДРЕС транспортным средством – автомобилем «МАРКА», государственный регистрационный знак НОМЕР, с явными признаками опьянения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Османов А.А. вину признал и показал, что отказался от прохождения медицинского освидетельствования на состояние опьянения, так как торопился отвезти клубнику для реализации. Добавил, что по состоянию здоровья употребляет трамадол, который ему примерно шесть лет назад прописал врач. Просил не лишать его права управления транспортными средствами.</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Османова А.А.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232780 от 04 мая 2024 года указаны обстоятельства совершения Османовым А.А.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60711 от 04 мая 2024 года Османов А.А. отстранен от управления транспортным средством вследствие наличия достаточных оснований полагать, что он находится в состоянии опьянения, а именно: резкое изменение окраски кожных покровов лица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19794 от 04 мая 2024 года Османов А.А. в указанный день после отказа от прохождения освидетельствования на состояние алкогольного опьянения был направлен для прохождения медицинского освидетельствования на состояние опьянения, отчего он отказалс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ость действий сотрудников ГИБДД подтверждается видеозаписью, приобщенной к материалам дела и исследованной в судебном заседании. Также из данной видеозаписи усматривается, что процедура проведения процессуальных действий нарушена не была, а отказ Османовым А.А. от прохождения медицинского освидетельствования на состояние опьянения заявлен добровольно, без какого-либо воздействия со стороны сотрудников ГИБДД (л.д. 1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Османова А.А.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Османова А.А., его семейное и материальное положение, состояние здоровья. Признание вины, наличие на иждивении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 xml:space="preserve">Доводы Османова А.А. о неназначении ему наказания в виде лишения права управления всеми видами транспортным средств не подлежит удовлетворению, поскольку такой вид наказания является обязательным наряду с наказанием в виде административного штрафа. </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анова А.А.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Османову А.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Османова А.А.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АДРЕС),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АДРЕС).</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Османову А.А.,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