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863-1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95/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Липилина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 Липилин В.В. 02 мая 2023 года в 10 часов 05 минут, управляя возле дома № АДРЕС транспортным средством – мопедом «Ямаха 2 </w:t>
      </w:r>
      <w:r>
        <w:rPr>
          <w:rFonts w:cs="Times New Roman" w:ascii="Times New Roman" w:hAnsi="Times New Roman"/>
          <w:sz w:val="28"/>
          <w:szCs w:val="28"/>
          <w:lang w:val="en-US"/>
        </w:rPr>
        <w:t>R</w:t>
      </w:r>
      <w:r>
        <w:rPr>
          <w:rFonts w:cs="Times New Roman" w:ascii="Times New Roman" w:hAnsi="Times New Roman"/>
          <w:sz w:val="28"/>
          <w:szCs w:val="28"/>
        </w:rPr>
        <w:t>» без государственного регистрационного знака, с явными признаками опьянения (запах алкоголя изо рт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Липилин В.В. вину признал и показал, что отказался от прохождения медицинского освидетельствования на состояние опьянения, так как накануне вечером выпил примерно два с половиной литра пива.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ипилина В.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04074 от 02 мая 2023 года указаны обстоятельства совершения Липилиным В.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1362 от 02 мая 2023 года Липилин В.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05586 от 02 мая 2023 года Липилин В.В. в указанный день при наличии признаков опьянения (запах алкоголя изо рта, поведение, не соответствующее обстановке)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Липилина В.В. от прохождения освидетельствования на состояние опьянения зафиксирован и на видеозаписи от 02 мая 2023 года, из которой следует, что Липилин В.В. отказался от прохождения освидетельствования на состояние опьянения добровольно (л.д. 9).</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Липилина В.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Липилина В.В.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пилина В.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Липилин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Липилина В.В.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Липилин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