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900-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96/2023</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4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урылова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ылов И.В., проживая по АДРЕС, не уплатил в срок до 24 марта 2023 года административный штраф в размере 500 рублей, назначенный постановлением старшего инспектора по ИАЗ ЦАФАП ГИБДД МВД по Республике Крым № НОМЕР от 11 января 2023 года за совершение административного правонарушения, предусмотренного ч. 2 ст. 12.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рылов И.В. вину признал и показал, что штраф не оплатил, поскольку не получил копию постановления и не знал о его вынесении. Штраф оплатил после составления протокола об административном правонарушении, предусмотренном ч. 1 ст. 20.2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рылова И.В.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204027 от 28 апреля 2023 года указаны обстоятельства совершения Курыловым И.В.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старшего инспектора по ИАЗ ЦАФАП ГИБДД МВД по Республике Крым № НОМЕР от 11 января 2023 года Курылов И.В. признан виновным в совершении административного правонарушения, предусмотренного ч. 2 ст. 12.9 КоАП Российской Федерации, с назначением административного штрафа в размере 500 рублей. Постановление вступило в законную силу 22 января 2023 года. Штраф подлежал оплате в течение шестидесяти дней со дня вступления постановления в законную силу, однако своевременно оплачен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урылова И.В.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личность правонарушителя, влияние назначенного наказания на условия жизни его семьи.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ылова И.В.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урылову И.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