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82-9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кого М.М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кий М.М., будучи зарегистрированным и проживая по АЛРЕС, не уплатил в срок до 25 апреля 2024 года административный штраф в размере 500 рублей, назначенный постановлением № НОМЕР от 14 февраля 2024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пский М.М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пского М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87 от 10 мая 2024 года указаны обстоятельства совершения Лепским М.М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14 февраля 2024 года Лепский М.М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5 февра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пского М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кого М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пскому М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пскому М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