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97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22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клюка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ь Моклюк Е.Н. 12 апреля 2021 года в 10 часов 43 минуты, управляя транспортным средством – мопедом «Сузуки» без государственного регистрационного знака, не имея права управления транспортными средствами, имея признаки опьянения (запах алкоголя изо рта), на 614-м километре автодороги Граница с Украиной – Симферополь – Алушта – Ялта вблизи пгт. Октябрьское Красногвардейского района Республики Кр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оклюк Е.Н. вину признал и пояснил, что от прохождения освидетельствования на состояние опьянения отказался, так как ночью на рыбалке употреблял водку. Знал о запрете на управление транспортным средством в состоянии опьянения и без наличия права управления транспортным средством, однако поехал по просьбе друзей в магазин за сигаретами. Просил назначить ему наказание в виде штрафа либо обязательные работы, поскольку наказание в виде административного ареста может негативно сказаться на здоровье его матери, которая недавно перенесла инсуль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оклюка Е.Н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585 от 12 апреля 2021 года указаны обстоятельства совершения Моклюком Е.Н. правонарушения, в том числе имеется собственноручная запись последнего о том, что он согласен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61 АМ № 407982 от 12 апреля 2021 года Моклюк Е.Н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токола о направлении на медицинское освидетельствование на состояние опьянения серии 61 АК № 606201 от 12 апреля 2021 года усматривается, что Моклюк Е.Н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Моклюка Е.Н. от прохождения освидетельствования на состояние опьянения зафиксирован и на видеозаписи от 12 апреля 2021 года, приобщенной к материалам дела (л.д.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анным госавтоинспекции МВД России водительское удостоверение Моклюку Е.Н. не выдавалось (л.д. 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Моклюка Е.Н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, а именно: холост, проживает с братом и матерью, которая недавно перенесла инсульт. Признание вины в совершенном правонарушении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Моклюка Е.Н. о назначении ему наказания в виде штрафа либо обязательных работ не подлежат удовлетворению, поскольку наказание в виде штрафа предусмотрено только при наличии препятствий, установленных ч. 2 ст. 3.9 КоАП Российской Федерации, для назначения наказания в виде административного ареста. Вместе с тем, в судебном заседании препятствий для назначения Моклюку Е.Н. данного вида наказания не установлено. Наказание в виде обязательных работ санкцией ч. 2 ст. 12.26 КоАП Российской Федерации не предусмолтр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клюка </w:t>
      </w:r>
      <w:r>
        <w:rPr>
          <w:rStyle w:val="CatUserDefinedgrp14rplc29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22 апреля 2021 года с момента задерж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16rplc3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4rplc29">
    <w:name w:val="cat-UserDefined grp-14 rplc-29"/>
    <w:basedOn w:val="DefaultParagraphFont"/>
    <w:qFormat/>
    <w:rPr/>
  </w:style>
  <w:style w:type="character" w:styleId="CatUserDefinedgrp16rplc33">
    <w:name w:val="cat-UserDefined grp-1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